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柳真真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阅读盛宴探索扶摇柳真真的无限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阅读盛宴：探索扶摇柳真真的无限故事世界</w:t>
      </w:r>
      <w:r>
        <w:rPr>
          <w:sz w:val="32"/>
          <w:szCs w:val="32"/>
        </w:rPr>
        <w:t>&lt;/p&gt;&lt;p&gt;&lt;img src="/static-img/GPFMAtNxWyh-4A2cUayjlHsGXKDn0VYaEAS6g6HD7dyk9cWi9U2LNr1nplO7mi2-.jpg"&gt;&lt;/p&gt;&lt;p&gt;</w:t>
      </w:r>
      <w:r>
        <w:rPr>
          <w:sz w:val="32"/>
          <w:szCs w:val="32"/>
        </w:rPr>
        <w:t>在这个数字化的时代，阅读不再局限于纸质书籍，而是通过各种电子设备和网络平台实现。随着“扶摇柳真真免费阅读”这一概念的兴起，我们可以在手机、平板电脑或笔记本上轻松地享受小说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扶摇柳真真是如何让读者沉浸其中”。《扶摇》这部作品以其丰富的情节和深刻的人物刻画赢得了广泛的欢迎。作者巧妙地构建了一整个虚拟世界，里面充满了奇幻元素，使得读者仿佛置身于一个全新的宇宙之中。</w:t>
      </w:r>
      <w:r>
        <w:rPr>
          <w:sz w:val="32"/>
          <w:szCs w:val="32"/>
        </w:rPr>
        <w:t>&lt;/p&gt;&lt;p&gt;&lt;img src="/static-img/H7cYyyHo2qVMfP3ZnfbPQXsGXKDn0VYaEAS6g6HD7dwcYGa_2D2HEQyiw2x6TVfLu30wq7aeP3JVtySP1n0bUNvdwAKK1vorqq6cgfg0Q_YWZxW0Iyhjij9bi7zmoUvfw7lp6iMOVlse_KnzVwQmK68a40dgSyDJt69XJK39BXMkmKMe76u-J8w6jh3TDakb.jpg"&gt;&lt;/p&gt;&lt;p&gt;</w:t>
      </w:r>
      <w:r>
        <w:rPr>
          <w:sz w:val="32"/>
          <w:szCs w:val="32"/>
        </w:rPr>
        <w:t>其次，“免费阅读”的优势也不可忽视。在网络平台上，如百度网盘、微信读书等，可以找到《扶摇》的全文免费阅读资源。这种方式不仅节省了购买成本，更方便快捷，对于追求新知识、新情感体验的人来说是一个极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可能会担心，这种自由获取信息是否会影响原创作者的收入？实际上，由于版权保护机制不断完善，即使是在免费阅读的情况下，对原作进行商业利用也是有风险且不被鼓励的事情。此外，一些出版公司还推出了付费订阅模式，为优秀作家提供稳定的收益来源，从而保证他们能够继续创作出高质量的小说。</w:t>
      </w:r>
      <w:r>
        <w:rPr>
          <w:sz w:val="32"/>
          <w:szCs w:val="32"/>
        </w:rPr>
        <w:t>&lt;/p&gt;&lt;p&gt;&lt;img src="/static-img/RYjH2R0WbiaScB2qrMQ2z3sGXKDn0VYaEAS6g6HD7dwcYGa_2D2HEQyiw2x6TVfLu30wq7aeP3JVtySP1n0bUNvdwAKK1vorqq6cgfg0Q_YWZxW0Iyhjij9bi7zmoUvfw7lp6iMOVlse_KnzVwQmK68a40dgSyDJt69XJK39BXMkmKMe76u-J8w6jh3TDakb.jpg"&gt;&lt;/p&gt;&lt;p&gt;</w:t>
      </w:r>
      <w:r>
        <w:rPr>
          <w:sz w:val="32"/>
          <w:szCs w:val="32"/>
        </w:rPr>
        <w:t>此外，还有一点值得一提，那就是社区互动带来的乐趣。在一些专门针对《扶摇》的论坛或者社群中，粉丝们之间交流讨论，不仅能够增进彼此间的情谊，还能促进自己的思考能力和语言表达能力。这正如当代的一位知名作家所言：“分享即成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扶摇柳真真的免费阅读”不仅为我们打开了一扇通向文学海洋的大门，而且为社会文化生活注入了新的活力。如果你还未加入这场虚拟世界的探险旅程，那么现在就是最好的开始时间吧！</w:t>
      </w:r>
      <w:r>
        <w:rPr>
          <w:sz w:val="32"/>
          <w:szCs w:val="32"/>
        </w:rPr>
        <w:t>&lt;/p&gt;&lt;p&gt;&lt;img src="/static-img/A4vS5z5QugYqL5hsO03SfXsGXKDn0VYaEAS6g6HD7dwcYGa_2D2HEQyiw2x6TVfLu30wq7aeP3JVtySP1n0bUNvdwAKK1vorqq6cgfg0Q_YWZxW0Iyhjij9bi7zmoUvfw7lp6iMOVlse_KnzVwQmK68a40dgSyDJt69XJK39BXMkmKMe76u-J8w6jh3TDakb.jpg"&gt;&lt;/p&gt;&lt;p&gt;&lt;a href = "/doc/903029-</w:t>
      </w:r>
      <w:r>
        <w:rPr>
          <w:sz w:val="32"/>
          <w:szCs w:val="32"/>
        </w:rPr>
        <w:t>扶摇柳真真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阅读盛宴探索扶摇柳真真的无限故事世界</w:t>
      </w:r>
      <w:r>
        <w:rPr>
          <w:sz w:val="32"/>
          <w:szCs w:val="32"/>
        </w:rPr>
        <w:t>.doc" rel="alternate" download="903029-</w:t>
      </w:r>
      <w:r>
        <w:rPr>
          <w:sz w:val="32"/>
          <w:szCs w:val="32"/>
        </w:rPr>
        <w:t>扶摇柳真真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阅读盛宴探索扶摇柳真真的无限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