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在四房影视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四房影视的那些日子</w:t>
      </w:r>
      <w:r>
        <w:rPr>
          <w:sz w:val="32"/>
          <w:szCs w:val="32"/>
        </w:rPr>
        <w:t>&lt;/p&gt;&lt;p&gt;&lt;img src="/static-img/DC1dQeM1dKEq1IW4mEjx5JX6xC9h7NBapjoan51JfarArZTId5xZkbkIJ5qmE-Mp.png"&gt;&lt;/p&gt;&lt;p&gt;</w:t>
      </w:r>
      <w:r>
        <w:rPr>
          <w:sz w:val="32"/>
          <w:szCs w:val="32"/>
        </w:rPr>
        <w:t>记得那年，我像个迷失的小船，漂泊在这个名叫“四房影视”的世界里。这里有着无尽的故事，有着永不停歇的心跳，也有着让人沉醉的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对这里充满好奇和恐惧。四房影视听起来就像是某个神秘家族的名字，每一个字都带有一丝未知。但是，随着时间的推移，我逐渐发现，这是一个充满活力的场所，每个人都像是在演绎一场场戏剧。</w:t>
      </w:r>
      <w:r>
        <w:rPr>
          <w:sz w:val="32"/>
          <w:szCs w:val="32"/>
        </w:rPr>
        <w:t>&lt;/p&gt;&lt;p&gt;&lt;img src="/static-img/Gx-j_dMs3KHR_ugfs5GWn5X6xC9h7NBapjoan51JfaqpmC87NXGfks_avDsMr4QOMaNORxefQ2YBHDGpJClborzOX0XIl6VVvp32XwVJKF7onCoRorNgnNQ8L9aI7UC9RfbrQyxlr4-xQGwTxTYLVg.jpg"&gt;&lt;/p&gt;&lt;p&gt;</w:t>
      </w:r>
      <w:r>
        <w:rPr>
          <w:sz w:val="32"/>
          <w:szCs w:val="32"/>
        </w:rPr>
        <w:t>每天清晨，当第一缕阳光透过窗户照进我的小办公室时，那些熟悉的声音就会从隔壁传来。那是导演高声吆喝、演员们紧张准备的声音，是电影制作过程中不可或缺的一部分。我会偷偷窥</w:t>
      </w:r>
      <w:r>
        <w:rPr>
          <w:sz w:val="32"/>
          <w:szCs w:val="32"/>
        </w:rPr>
        <w:t>peek</w:t>
      </w:r>
      <w:r>
        <w:rPr>
          <w:sz w:val="32"/>
          <w:szCs w:val="32"/>
        </w:rPr>
        <w:t>他们忙碌的情景，不禁心生敬意，他们似乎都是生活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直接参与拍摄，但我的工作却与之紧密相连。在后期制作部门，我负责将那些素材打磨成最终呈现给观众的作品。我常常会想象自己站在银幕背后的那个角落，看着这些素材慢慢变成一个完整的故事，这种感觉真是难以言喻。</w:t>
      </w:r>
      <w:r>
        <w:rPr>
          <w:sz w:val="32"/>
          <w:szCs w:val="32"/>
        </w:rPr>
        <w:t>&lt;/p&gt;&lt;p&gt;&lt;img src="/static-img/8Eut-2bk8A_XcziatKOwXZX6xC9h7NBapjoan51JfaqpmC87NXGfks_avDsMr4QOMaNORxefQ2YBHDGpJClborzOX0XIl6VVvp32XwVJKF7onCoRorNgnNQ8L9aI7UC9RfbrQyxlr4-xQGwTxTYLVg.jpg"&gt;&lt;/p&gt;&lt;p&gt;</w:t>
      </w:r>
      <w:r>
        <w:rPr>
          <w:sz w:val="32"/>
          <w:szCs w:val="32"/>
        </w:rPr>
        <w:t>有时候，当夜深了，一切工作结束之后，我会独自一人坐在灯光下审视那些片段。这时候，整个世界似乎只剩下我和屏幕上闪烁的人物。它们仿佛活了过来，就要跳出屏幕，走向我一样。那份感受，让人颤抖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困难的时候。当创意枯竭或者技术出现问题时，那些看似完美的事物也可能瞬间崩塌。但正是因为经历过挫折，我们才更加坚定地追求那个完美无瑕的地方。而四房影视就是这样一个地方，它用它自己的方式教会了我们如何去爱、去坚持和去勇敢地面对未知。</w:t>
      </w:r>
      <w:r>
        <w:rPr>
          <w:sz w:val="32"/>
          <w:szCs w:val="32"/>
        </w:rPr>
        <w:t>&lt;/p&gt;&lt;p&gt;&lt;img src="/static-img/kK4PduW5URhofTHq-e37F5X6xC9h7NBapjoan51JfaqpmC87NXGfks_avDsMr4QOMaNORxefQ2YBHDGpJClborzOX0XIl6VVvp32XwVJKF7onCoRorNgnNQ8L9aI7UC9RfbrQyxlr4-xQGwTxTYLVg.jpg"&gt;&lt;/p&gt;&lt;p&gt;</w:t>
      </w:r>
      <w:r>
        <w:rPr>
          <w:sz w:val="32"/>
          <w:szCs w:val="32"/>
        </w:rPr>
        <w:t>如今回想起过去，那些日子虽然辛苦，但每一次挑战，每一次成功，都让我变得更强大，更懂得什么真正重要。四房影视，它不是仅仅是一个公司，而是一段旅程，是一群人的共同梦想，是生命中不可多得的一笔财富。我很荣幸，在这个地方度过了一段宝贵而珍贵的岁月。</w:t>
      </w:r>
      <w:r>
        <w:rPr>
          <w:sz w:val="32"/>
          <w:szCs w:val="32"/>
        </w:rPr>
        <w:t>&lt;/p&gt;&lt;p&gt;&lt;a href = "/doc/902933-</w:t>
      </w:r>
      <w:r>
        <w:rPr>
          <w:sz w:val="32"/>
          <w:szCs w:val="32"/>
        </w:rPr>
        <w:t>四房影视我在四房影视的那些日子</w:t>
      </w:r>
      <w:r>
        <w:rPr>
          <w:sz w:val="32"/>
          <w:szCs w:val="32"/>
        </w:rPr>
        <w:t>.doc" rel="alternate" download="902933-</w:t>
      </w:r>
      <w:r>
        <w:rPr>
          <w:sz w:val="32"/>
          <w:szCs w:val="32"/>
        </w:rPr>
        <w:t>四房影视我在四房影视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