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倩影中绽放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江湖上有一位美丽而又英勇的女子，她的名字叫做楚留香。她的传奇故事，被后人传唱至今，就如同一朵朵绚烂多彩的桃花，在历史长河中独自绽放。她的传奇不仅仅是一段简单的情缘，更是关于智慧、勇气和爱情的一场生死较量。</w:t>
      </w:r>
      <w:r>
        <w:rPr>
          <w:sz w:val="32"/>
          <w:szCs w:val="32"/>
        </w:rPr>
        <w:t>&lt;/p&gt;&lt;p&gt;&lt;img src="/static-img/Aa-roS14vq3koxRQrIiAXkN0nqZrgK6x8SCTD3HOqKdbL9DRFsaYhQVHRYkqjHUs.jpg"&gt;&lt;/p&gt;&lt;p&gt;</w:t>
      </w:r>
      <w:r>
        <w:rPr>
          <w:sz w:val="32"/>
          <w:szCs w:val="32"/>
        </w:rPr>
        <w:t>桃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春风拂面、桃花盛开的小村庄里，楚留香偶遇了一位神秘男子。他手持一柄古剑，脸上蒙着一层薄薄的面纱，只有双眼透露出一种坚定与孤寂。在这个充满诗意与浪漫色彩的地方，他们之间产生了不可言喻的情感纽带。这位神秘男子，其实是一名修仙者，他携带着天地间最珍贵的事物——千年桃花精华，而这正是楚留香所追寻的东西。</w:t>
      </w:r>
      <w:r>
        <w:rPr>
          <w:sz w:val="32"/>
          <w:szCs w:val="32"/>
        </w:rPr>
        <w:t>&lt;/p&gt;&lt;p&gt;&lt;img src="/static-img/njFch60tVvOpJyPx11dPLUN0nqZrgK6x8SCTD3HOqKcS4s8PBUYywJeTbmc7VLmwOPZxcn_uHsj__PuLwEQJAICfu6J2_kpznXFWX8aWcuQVpflvOUhJWSaMAPzZxpsXwQZOpV_XmO_1__5aBAlBxAoESJ1_ko7EE2JF7ePixuKeKHft_tUllte9MK1na7ufqygaghdbuTGzWLFQIBM4yA.jpg"&gt;&lt;/p&gt;&lt;p&gt;</w:t>
      </w:r>
      <w:r>
        <w:rPr>
          <w:sz w:val="32"/>
          <w:szCs w:val="32"/>
        </w:rPr>
        <w:t>千年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世间唯一能让她心动的人，就是那个能够解开她心中的锁链的人。而那个人，却被隐藏在一个古老传说的背后，那是一个只有当真相大白时才会显现出来的存在。他的身份，以及他对她来说意义深远的事情，都藏匿于那些古老而神秘的声音之中。</w:t>
      </w:r>
      <w:r>
        <w:rPr>
          <w:sz w:val="32"/>
          <w:szCs w:val="32"/>
        </w:rPr>
        <w:t>&lt;/p&gt;&lt;p&gt;&lt;img src="/static-img/uSNIos_eEWCJO9q1gC0ALEN0nqZrgK6x8SCTD3HOqKcS4s8PBUYywJeTbmc7VLmwOPZxcn_uHsj__PuLwEQJAICfu6J2_kpznXFWX8aWcuQVpflvOUhJWSaMAPzZxpsXwQZOpV_XmO_1__5aBAlBxAoESJ1_ko7EE2JF7ePixuKeKHft_tUllte9MK1na7ufqygaghdbuTGzWLFQIBM4yA.jpe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感情并非没有危险。当真正了解到那位神秘男子原来是为保护自己而来的时，楚留香也意识到了自己的命运其实早已注定。她必须承担起保护这一切事物的心愿，而这需要付出比任何人都更大的代价。随着时间推移，她发现自己渐渐地成为了一道阻挡邪恶势力前行道路的一座山梁，而那些曾经因私欲和野心而滋生的仇恨，也逐渐成为了驱使她前行最强大的力量。</w:t>
      </w:r>
      <w:r>
        <w:rPr>
          <w:sz w:val="32"/>
          <w:szCs w:val="32"/>
        </w:rPr>
        <w:t>&lt;/p&gt;&lt;p&gt;&lt;img src="/static-img/k5yC_GXqyLfvTp0jm5HRTUN0nqZrgK6x8SCTD3HOqKcS4s8PBUYywJeTbmc7VLmwOPZxcn_uHsj__PuLwEQJAICfu6J2_kpznXFWX8aWcuQVpflvOUhJWSaMAPzZxpsXwQZOpV_XmO_1__5aBAlBxAoESJ1_ko7EE2JF7ePixuKeKHft_tUllte9MK1na7ufqygaghdbuTGzWLFQIBM4yA.jpeg"&gt;&lt;/p&gt;&lt;p&gt;</w:t>
      </w:r>
      <w:r>
        <w:rPr>
          <w:sz w:val="32"/>
          <w:szCs w:val="32"/>
        </w:rPr>
        <w:t>爱与忍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依然选择了忍耐，因为对于真正属于自己的幸福和自由，她渴望得以实现。一路走来，她学会了如何用智慧去应对挑战，用勇气去面对死亡，用无限的爱去温暖每一个遭受苦难者的灵魂。而这些，是她生命中最宝贵的一些财富，它们也成为了她的桃花传奇，不断散发着光芒，让人们看到生活中的美好。</w:t>
      </w:r>
      <w:r>
        <w:rPr>
          <w:sz w:val="32"/>
          <w:szCs w:val="32"/>
        </w:rPr>
        <w:t>&lt;/p&gt;&lt;p&gt;&lt;img src="/static-img/BJHnuXWh7xJCcLqxKM8G9EN0nqZrgK6x8SCTD3HOqKcS4s8PBUYywJeTbmc7VLmwOPZxcn_uHsj__PuLwEQJAICfu6J2_kpznXFWX8aWcuQVpflvOUhJWSaMAPzZxpsXwQZOpV_XmO_1__5aBAlBxAoESJ1_ko7EE2JF7ePixuKeKHft_tUllte9MK1na7ufqygaghdbuTGzWLFQIBM4yA.jpg"&gt;&lt;/p&gt;&lt;p&gt;</w:t>
      </w:r>
      <w:r>
        <w:rPr>
          <w:sz w:val="32"/>
          <w:szCs w:val="32"/>
        </w:rPr>
        <w:t>结局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危险重重、生死关头之后，当所有的问题都解决完毕，当所有的人都找到了他们应该站在的地方时，楚留香回到了那个小村庄。在那里，她再次见到了那个神秘男子。这一次，他已经不再戴着面纱，他是纯真的样子，那种眼里的光芒更加明亮。那两人彼此的手紧握在一起，他们知道，无论未来发生什么，他们都会互相守护，一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某种意义上讲，“楚留香桃花传奇”并不仅仅是一个故事，它代表的是一个人在逆境中不断追求真理、爱情以及自由的心态，也象征的是一种超越时代的精神力量，让我们从她的故事中学到更多关于生活哲学和人生智慧。</w:t>
      </w:r>
      <w:r>
        <w:rPr>
          <w:sz w:val="32"/>
          <w:szCs w:val="32"/>
        </w:rPr>
        <w:t>&lt;/p&gt;&lt;p&gt;&lt;a href = "/doc/902582-</w:t>
      </w:r>
      <w:r>
        <w:rPr>
          <w:sz w:val="32"/>
          <w:szCs w:val="32"/>
        </w:rPr>
        <w:t>楚留香桃花传奇倩影中绽放的秘密花园</w:t>
      </w:r>
      <w:r>
        <w:rPr>
          <w:sz w:val="32"/>
          <w:szCs w:val="32"/>
        </w:rPr>
        <w:t>.doc" rel="alternate" download="902582-</w:t>
      </w:r>
      <w:r>
        <w:rPr>
          <w:sz w:val="32"/>
          <w:szCs w:val="32"/>
        </w:rPr>
        <w:t>楚留香桃花传奇倩影中绽放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