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我的夏日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照耀下，学校的操场上空气中弥漫着一股淡淡的花香，那是班花种植的玫瑰。我的好朋友小明最近养了一只兔子，他总是在课间的时候悄悄地带着它来到这里，兔子总是那么乖巧，它们之间的友谊让我也感到非常温馨。</w:t>
      </w:r>
      <w:r>
        <w:rPr>
          <w:sz w:val="32"/>
          <w:szCs w:val="32"/>
        </w:rPr>
        <w:t>&lt;/p&gt;&lt;p&gt;&lt;img src="/static-img/35UWLOYidPkC3Crj6JcbVAFejVcFDq4Wc-Y5FJ_WOU9-3Z4-VJp5yyCyVgolvde9.jpg"&gt;&lt;/p&gt;&lt;p&gt;</w:t>
      </w:r>
      <w:r>
        <w:rPr>
          <w:sz w:val="32"/>
          <w:szCs w:val="32"/>
        </w:rPr>
        <w:t>有一天，小明邀请我去他的家玩，我很高兴地接受了。他家的院子里，有一个专门为兔子准备的小屋，那里有绿色的草和各种各样的树木，还有一个水池供它们喝水。我们到了那儿，小明就把兔子的名字告诉了我，这只叫“绒绒”。当时，我还没见过这只兔子，它在房子的角落里躲藏着，一点声音都没有。我轻声呼唤它：“绒绒，你出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毛茸茸的小脸从草丛中探出头来，那是一只可爱极了的小白兔。它看起来真的很软，毛发蓬松，每一次动作都显得那么优雅。我伸手摸了摸，它并没有躲避，而是静静地接受我的触摸，就像它对小明一样信任。</w:t>
      </w:r>
      <w:r>
        <w:rPr>
          <w:sz w:val="32"/>
          <w:szCs w:val="32"/>
        </w:rPr>
        <w:t>&lt;/p&gt;&lt;p&gt;&lt;img src="/static-img/NZmZagPRk62jHsrSAU5wpAFejVcFDq4Wc-Y5FJ_WOU9XXA3dBPRHlGlQPk4LJ1-AOIWFsjuvxd5dZc1j9XJEfwRRvuS6dnJG2tR5eIzHV9igywzR9dkcK8yhjPcOnqid27EAbZTttRaUiWQjFGv1LeT1wg9fvQaBCq548PfRwvu-rbEmMLRt8LtZ0fzMAUgW.jpg"&gt;&lt;/p&gt;&lt;p&gt;</w:t>
      </w:r>
      <w:r>
        <w:rPr>
          <w:sz w:val="32"/>
          <w:szCs w:val="32"/>
        </w:rPr>
        <w:t>小明拿出一个装满水果和蔬菜的大盆，我们开始给绒绒做午餐。这次，小明特意买了一些新鲜的菠菜、西红柿和苹果，以及一些特别甜美的地瓜根，都被切成小块放入盆中。而且，他还准备了一些特别调制的饼干，是他妈妈亲自做好的，用橘皮提取精油配制，这样既能让吃的人开心，也能保证食物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午餐时间，我们将所有东西摆放在桌上，然后一起喊：“大家注意！”然后再三确认无人前来偷吃（因为这些食物都是由班长分发），我们才慢慢享用我们的午餐。那时候，只要想起“班花的兔子好软水好多好吃”，我都会觉得心里暖洋洋，因为我也有机会品尝到这种幸福感。</w:t>
      </w:r>
      <w:r>
        <w:rPr>
          <w:sz w:val="32"/>
          <w:szCs w:val="32"/>
        </w:rPr>
        <w:t>&lt;/p&gt;&lt;p&gt;&lt;img src="/static-img/7XAXVB_Sc0_1D3M4GkxV9QFejVcFDq4Wc-Y5FJ_WOU9XXA3dBPRHlGlQPk4LJ1-AOIWFsjuvxd5dZc1j9XJEfwRRvuS6dnJG2tR5eIzHV9igywzR9dkcK8yhjPcOnqid27EAbZTttRaUiWQjFGv1LeT1wg9fvQaBCq548PfRwvu-rbEmMLRt8LtZ0fzMAUgW.jpg"&gt;&lt;/p&gt;&lt;p&gt;</w:t>
      </w:r>
      <w:r>
        <w:rPr>
          <w:sz w:val="32"/>
          <w:szCs w:val="32"/>
        </w:rPr>
        <w:t>每当回忆起那些日常之中的欢乐时刻，我都会微笑不已。那段时间，不仅是我与朋友之间的情谊深化，更让我学会了珍惜生活中的每一份简单快乐。在那个炎热的夏天，我收获了更多关于真诚友情和自然美好的记忆，而这正是我永远不会忘记的一部分。</w:t>
      </w:r>
      <w:r>
        <w:rPr>
          <w:sz w:val="32"/>
          <w:szCs w:val="32"/>
        </w:rPr>
        <w:t>&lt;/p&gt;&lt;p&gt;&lt;a href = "/doc/902261-</w:t>
      </w:r>
      <w:r>
        <w:rPr>
          <w:sz w:val="32"/>
          <w:szCs w:val="32"/>
        </w:rPr>
        <w:t>班花的兔子好软水好多好吃我的夏日小记</w:t>
      </w:r>
      <w:r>
        <w:rPr>
          <w:sz w:val="32"/>
          <w:szCs w:val="32"/>
        </w:rPr>
        <w:t>.doc" rel="alternate" download="902261-</w:t>
      </w:r>
      <w:r>
        <w:rPr>
          <w:sz w:val="32"/>
          <w:szCs w:val="32"/>
        </w:rPr>
        <w:t>班花的兔子好软水好多好吃我的夏日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