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版高清观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XTxZtsXfyU_nFEkiE-KwgE4Qj4Jn0zVGh3xuaQ0ycNjaHY6YKlzBaUPCsILNFOiL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故事紧扣历史背景，以清朝末年为舞台，描绘了一个充满爱恨情仇的宫廷斗争。主角们各怀心思，身份多变，从宫女到宠妃，再到皇后的位置，每个人都有着自己的秘密和野心。观影者能感受到剧集对角色的细致刻画，以及他们之间复杂关系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布局</w:t>
      </w:r>
      <w:r>
        <w:rPr>
          <w:sz w:val="32"/>
          <w:szCs w:val="32"/>
        </w:rPr>
        <w:t>&lt;/p&gt;&lt;p&gt;&lt;img src="/static-img/18JqegqVExyUnCt0zE9r-E4Qj4Jn0zVGh3xuaQ0ycNh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剧集通过一系列精心设计的情节来推动故事情节向前发展，每个关键事件都巧妙地引出新的疑点和挑战。观众在追逐每一个答案时，也会被剧中的惊喜所打败。在观看过程中，不断出现的转折和冲突让人捧腹又难以忘怀，同时也激发了强烈的好奇心，让人迫不及待地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現與化妝造型</w:t>
      </w:r>
      <w:r>
        <w:rPr>
          <w:sz w:val="32"/>
          <w:szCs w:val="32"/>
        </w:rPr>
        <w:t>&lt;/p&gt;&lt;p&gt;&lt;img src="/static-img/EhqFnPx58y8_GBYVCLZXt04Qj4Jn0zVGh3xuaQ0ycNh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演员们的精湛表现是这部作品的一大亮点，无论是在戏路上的深度还是表情上的微妙，他们都展现出了极高的专业水准。而且，服装、化妆、道具等方面也做得非常周到，使整个视觉效果更加逼真，让观众沉浸于古代宫廷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特效</w:t>
      </w:r>
      <w:r>
        <w:rPr>
          <w:sz w:val="32"/>
          <w:szCs w:val="32"/>
        </w:rPr>
        <w:t>&lt;/p&gt;&lt;p&gt;&lt;img src="/static-img/miKLxC4My9Psqf__OE_K3E4Qj4Jn0zVGh3xuaQ0ycNh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音乐作为电影的一种重要元素，在《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起到了不可或缺的地位，它营造出一种既浪漫又神秘的情调，为整部作品增添了一份独有的魅力。而视觉特效同样令人赞叹，如场景切换、衣饰动作等，都呈现出超乎常人的美丽和精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与文化价值</w:t>
      </w:r>
      <w:r>
        <w:rPr>
          <w:sz w:val="32"/>
          <w:szCs w:val="32"/>
        </w:rPr>
        <w:t>&lt;/p&gt;&lt;p&gt;&lt;img src="/static-img/H4sbr0n1_EYfo-FFmWQJF04Qj4Jn0zVGh3xuaQ0ycNhN9XIbjai0L7uGH36tHHH7wfIuIean11Yc9o_o1aVAIc1StrjXS8TSYF7LjATVT-JN4sQv_vepD9M6Q7uMxI2CeLpFnSW-0bceMnyV3k_8YunJA8_aJIyYBpZ3zfzgOtCfve4taVwHlW7qyirdlfVJ.png"&gt;&lt;/p&gt;&lt;p&gt;</w:t>
      </w:r>
      <w:r>
        <w:rPr>
          <w:sz w:val="32"/>
          <w:szCs w:val="32"/>
        </w:rPr>
        <w:t>作为一部历史题材电视剧，《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播出不仅吸引了大量粉丝，还在社交媒体上引发了热议。这不仅体现了其广泛的话题性，也凸显了它在传播中国古代文化方面所扮演的积极作用。同时，这样的作品还能够促进人们对历史知识的学习，对传统文化进行新的解读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与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于喜欢历史题材的小伙伴还是对华丽盛宴感兴趣的大师傅，《玉蒲團四》的完美呈现无疑是一个巨大的享受。不仅因为其丰富的情节、精彩的人物塑造，还因为它将我们带入那个遥远而神秘的地方，让我们一次次沉醉于那古老而迷人的世界。此外，这部作品也是现代制作技术与古典艺术相结合的一个典范，是值得推荐给所有爱好者的佳作。</w:t>
      </w:r>
      <w:r>
        <w:rPr>
          <w:sz w:val="32"/>
          <w:szCs w:val="32"/>
        </w:rPr>
        <w:t>&lt;/p&gt;&lt;p&gt;&lt;a href = "/doc/90194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观影总结</w:t>
      </w:r>
      <w:r>
        <w:rPr>
          <w:sz w:val="32"/>
          <w:szCs w:val="32"/>
        </w:rPr>
        <w:t>.doc" rel="alternate" download="90194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版高清观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