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厨房车我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《下厨房》车，我的美食之旅</w:t>
      </w:r>
      <w:r>
        <w:rPr>
          <w:sz w:val="32"/>
          <w:szCs w:val="32"/>
        </w:rPr>
        <w:t>&lt;/p&gt;&lt;p&gt;&lt;img src="/static-img/iPYjNeiq1YJYthB3RGNSG1qvTVyQV56bRYXVvpF_OwAvv6AsuLFdZp11ACHG24VH.jpeg"&gt;&lt;/p&gt;&lt;p&gt;</w:t>
      </w:r>
      <w:r>
        <w:rPr>
          <w:sz w:val="32"/>
          <w:szCs w:val="32"/>
        </w:rPr>
        <w:t>在这个充满传奇的日子里，我遇到了一个奇迹。它叫做“金银花《下厨房》车”，看起来就像是古老传说中的神秘物品。但当我真正上手试驾这辆车时，我才发现它不仅仅是一台普通的汽车，它承载着对美食探索的无限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花”这个名字听起来既古怪又迷人，它像是在呼唤着那些渴望尝遍世间美味的人们。而“下厨房”则是直接告诉你，这辆车将带你走进每一家餐馆、每一位主厨的心跳中。你可以想象，那种被烹饪技艺深深吸引的情景。</w:t>
      </w:r>
      <w:r>
        <w:rPr>
          <w:sz w:val="32"/>
          <w:szCs w:val="32"/>
        </w:rPr>
        <w:t>&lt;/p&gt;&lt;p&gt;&lt;img src="/static-img/ifZgsC5mlHwuHG7mlHXELlqvTVyQV56bRYXVvpF_OwBTIJJd3Edc0GGd_ccjvppRjr4_h5_v6n8FHXkJO_SQ0V-gD1hXX-gAmH8M83UXPuzg3pMU9qgdoHL2D2SDOnTA.jpeg"&gt;&lt;/p&gt;&lt;p&gt;</w:t>
      </w:r>
      <w:r>
        <w:rPr>
          <w:sz w:val="32"/>
          <w:szCs w:val="32"/>
        </w:rPr>
        <w:t>我轻轻地握住方向盘，按下发动机键，那熟悉而温暖的声音仿佛在欢迎我加入这场未知的冒险。我把头倾向窗外，看着城市路面慢慢变成了不同的风景，每个街角都可能藏有新的味蕾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家的著名鸡汤。当我们停靠在门口时，热气氵从门缝中逸出，伴随着香气扑鼻而来。司机——一个身穿白色大褂的小伙子，他笑得很开心地打开了后座的一道小门。他是一个私人烹饪导游，用他的话来说，就是为了让乘客体验到最纯粹、最原始的美食文化。</w:t>
      </w:r>
      <w:r>
        <w:rPr>
          <w:sz w:val="32"/>
          <w:szCs w:val="32"/>
        </w:rPr>
        <w:t>&lt;/p&gt;&lt;p&gt;&lt;img src="/static-img/a1gMOrnlmz_DLHNaf3ZlRlqvTVyQV56bRYXVvpF_OwBTIJJd3Edc0GGd_ccjvppRjr4_h5_v6n8FHXkJO_SQ0V-gD1hXX-gAmH8M83UXPuzg3pMU9qgdoHL2D2SDOnTA.jpeg"&gt;&lt;/p&gt;&lt;p&gt;</w:t>
      </w:r>
      <w:r>
        <w:rPr>
          <w:sz w:val="32"/>
          <w:szCs w:val="32"/>
        </w:rPr>
        <w:t>他拿起一个装满了鲜艳黄色的调料的小碗，对我微笑：“这是他们特制的一个调料，你要记得。”然后，他拉开一道隐藏的大门，我们进入了一条狭窄且阴凉的地方。这就是他们所说的“地下厨房”。这里没有灯光，只有一些散落在地板上的油纸包裹，有几盏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点亮了空间，让整个环境显得既神秘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第二家店，一家以做法式羊肉火烧为招牌的餐厅。在那里，我见识到了如何用简单的手工技术和细腻的心意，将羊肉打造成一种特殊的地道菜肴。每一次咀嚼，都能感受到那个地方悠久历史背后的故事和情感。而我们的司机，却始终保持着专业与热情，不管是在什么样的环境中，他总能让乘客感到舒适与安全，就像他自己喜欢吃这种菜一样自然而然。</w:t>
      </w:r>
      <w:r>
        <w:rPr>
          <w:sz w:val="32"/>
          <w:szCs w:val="32"/>
        </w:rPr>
        <w:t>&lt;/p&gt;&lt;p&gt;&lt;img src="/static-img/EPL7V-uEWLa_5rW9j_A3lFqvTVyQV56bRYXVvpF_OwBTIJJd3Edc0GGd_ccjvppRjr4_h5_v6n8FHXkJO_SQ0V-gD1hXX-gAmH8M83UXPuzg3pMU9qgdoHL2D2SDOnTA.jpeg"&gt;&lt;/p&gt;&lt;p&gt;</w:t>
      </w:r>
      <w:r>
        <w:rPr>
          <w:sz w:val="32"/>
          <w:szCs w:val="32"/>
        </w:rPr>
        <w:t>最后，在一家隐匿于繁华之中的小咖啡馆里，我们结束了今天的旅程。在这里，可以看到各种各样的人们，他们有的单独阅读书籍，有的是聊天讨论生活，而我们，则坐在角落里享受那份宁静与安详。那杯苦咖啡正好是我需要的一丝清醒，让这一天变得完美无瑕，同时也让我意识到，“金银花《下厨房》车”的意义远不止是关于饮食，它更是一次心灵旅行，更是一次对于生活本质探寻的一步重要迈进。我知道，从此以后，无论何处行走，只要找到这样的汽车，我一定会跟随它们去，因为它承诺给我更多未知，也许还会带给我一些超乎想象的事物。</w:t>
      </w:r>
      <w:r>
        <w:rPr>
          <w:sz w:val="32"/>
          <w:szCs w:val="32"/>
        </w:rPr>
        <w:t>&lt;/p&gt;&lt;p&gt;&lt;a href = "/doc/901250-</w:t>
      </w:r>
      <w:r>
        <w:rPr>
          <w:sz w:val="32"/>
          <w:szCs w:val="32"/>
        </w:rPr>
        <w:t>金银花下厨房车我的美食之旅</w:t>
      </w:r>
      <w:r>
        <w:rPr>
          <w:sz w:val="32"/>
          <w:szCs w:val="32"/>
        </w:rPr>
        <w:t>.doc" rel="alternate" download="901250-</w:t>
      </w:r>
      <w:r>
        <w:rPr>
          <w:sz w:val="32"/>
          <w:szCs w:val="32"/>
        </w:rPr>
        <w:t>金银花下厨房车我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