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天使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无名天使的三维国语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无名天使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音乐如此吸引人？</w:t>
      </w:r>
      <w:r>
        <w:rPr>
          <w:sz w:val="32"/>
          <w:szCs w:val="32"/>
        </w:rPr>
        <w:t>&lt;/p&gt;&lt;p&gt;&lt;img src="/static-img/bT3N8OXpgGYb6fpb-zoWhW-fPha0N2WRtzUMaORdv173OmPh4dcBvnVqvhNzWHpk.jpg"&gt;&lt;/p&gt;&lt;p&gt;</w:t>
      </w:r>
      <w:r>
        <w:rPr>
          <w:sz w:val="32"/>
          <w:szCs w:val="32"/>
        </w:rPr>
        <w:t>在当今这个科技日新月异的时代，音乐艺术也在不断地向新的方向发展。无名天使作为一支年轻有活力的乐队，他们推出了一个全新的概念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音乐。这一创意不仅仅是将传统的演唱与现代技术相结合，而是完全颠覆了人们对音乐表演的认知，让听众在体验中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提升演出体验？</w:t>
      </w:r>
      <w:r>
        <w:rPr>
          <w:sz w:val="32"/>
          <w:szCs w:val="32"/>
        </w:rPr>
        <w:t>&lt;/p&gt;&lt;p&gt;&lt;img src="/static-img/CZPz9ZEntD0Lc_CxL9CXVW-fPha0N2WRtzUMaORdv16URf90A0X1oZSzxwy6IFuNAPKhpPFKJPsUZKHYNPjNRSTIDZH8IH1w8QZPBa8gL0kJPUBQXrK8MuY35e0NekZl.jpg"&gt;&lt;/p&gt;&lt;p&gt;</w:t>
      </w:r>
      <w:r>
        <w:rPr>
          <w:sz w:val="32"/>
          <w:szCs w:val="32"/>
        </w:rPr>
        <w:t>首先，无名天使通过使用高端三维扫描设备，将每个成员精准地捕捉到他们的声音和面部表情，这些数据后续用于制作三维模型。在这样的基础上，他们运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自己置于一个虚构环境中进行表演。这种方式不仅能够实现更加真实的情绪传递，还能为观众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效处理方面，无名天使同样做到了细节上的追求。他们采用了先进的声学算法，确保每个声音都具有极高的清晰度和深度，使得即便是在大型场合，也能够保证每位观众都能听到最直接、最纯净的声音。这一点尤其重要，因为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，每个人对于声音位置和距离感知都是不同的，所以需要精心设计才能达到最佳效果。</w:t>
      </w:r>
      <w:r>
        <w:rPr>
          <w:sz w:val="32"/>
          <w:szCs w:val="32"/>
        </w:rPr>
        <w:t>&lt;/p&gt;&lt;p&gt;&lt;img src="/static-img/KddlD3gkyAkRFJqWHN-7n2-fPha0N2WRtzUMaORdv16URf90A0X1oZSzxwy6IFuNAPKhpPFKJPsUZKHYNPjNRSTIDZH8IH1w8QZPBa8gL0kJPUBQXrK8MuY35e0NekZl.jpg"&gt;&lt;/p&gt;&lt;p&gt;</w:t>
      </w:r>
      <w:r>
        <w:rPr>
          <w:sz w:val="32"/>
          <w:szCs w:val="32"/>
        </w:rPr>
        <w:t>为什么说这是一种革命性的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歌迷往往只能从远处观看表演，但无名天使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却改变了这一局面。观众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或者特殊屏幕，从多个角度欣赏到现场表演，即便是身处不同地点也能享受到同样的视觉盛宴。这不仅拓宽了受欢迎范围，更重要的是，它打破了一种单一观看角度的心理限制，让人感觉更接近于真正参与其中。</w:t>
      </w:r>
      <w:r>
        <w:rPr>
          <w:sz w:val="32"/>
          <w:szCs w:val="32"/>
        </w:rPr>
        <w:t>&lt;/p&gt;&lt;p&gt;&lt;img src="/static-img/ok8n--T4zD40R2r940DIGm-fPha0N2WRtzUMaORdv16URf90A0X1oZSzxwy6IFuNAPKhpPFKJPsUZKHYNPjNRSTIDZH8IH1w8QZPBa8gL0kJPUBQXrK8MuY35e0NekZl.jpg"&gt;&lt;/p&gt;&lt;p&gt;</w:t>
      </w:r>
      <w:r>
        <w:rPr>
          <w:sz w:val="32"/>
          <w:szCs w:val="32"/>
        </w:rPr>
        <w:t>此外，无论是在编曲还是舞蹈表现上，无名天使都注重创新与实验，不断融入各种元素，如电子、摇滚等，以此来丰富自己的音乐世界。而这种跨界尝试正好契合了现在很多年轻人的审美需求，他们渴望看到更多边界被突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见证怎样的变革？</w:t>
      </w:r>
      <w:r>
        <w:rPr>
          <w:sz w:val="32"/>
          <w:szCs w:val="32"/>
        </w:rPr>
        <w:t>&lt;/p&gt;&lt;p&gt;&lt;img src="/static-img/p2theCBm4uIRCF7epG27WG-fPha0N2WRtzUMaORdv16URf90A0X1oZSzxwy6IFuNAPKhpPFKJPsUZKHYNPjNRSTIDZH8IH1w8QZPBa8gL0kJPUBQXrK8MuY35e0NekZl.jpg"&gt;&lt;/p&gt;&lt;p&gt;</w:t>
      </w:r>
      <w:r>
        <w:rPr>
          <w:sz w:val="32"/>
          <w:szCs w:val="32"/>
        </w:rPr>
        <w:t>随着科技日益成熟，相信我们很快就会看到更多类似的项目出现。无论是电影、戏剧还是其他形式艺术，都可能会借助这些先进工具进行改良。不难想象，在未来，不管你身处何方，只要有网络连接，你就可以亲眼目睹世界各地顶尖艺术家的现场表现，这种可能性简直令人兴奋至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名天使以其独特而创新的方式，为我们展示了一幅关于未来娱乐行业可能走向的大图景。在这个过程中，他们证明了一点：只要勇气去探索，并且坚持自己的道路，一定能够开辟出属于自己的疆域，即便是在充满竞争激烈的地方也不例外。此刻，我们只需静静地看着这场革命一步步展开，看看它们究竟带给我们什么惊喜吧！</w:t>
      </w:r>
      <w:r>
        <w:rPr>
          <w:sz w:val="32"/>
          <w:szCs w:val="32"/>
        </w:rPr>
        <w:t>&lt;/p&gt;&lt;p&gt;&lt;a href = "/doc/900745-</w:t>
      </w:r>
      <w:r>
        <w:rPr>
          <w:sz w:val="32"/>
          <w:szCs w:val="32"/>
        </w:rPr>
        <w:t>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无名天使的三维国语音乐体验</w:t>
      </w:r>
      <w:r>
        <w:rPr>
          <w:sz w:val="32"/>
          <w:szCs w:val="32"/>
        </w:rPr>
        <w:t>.doc" rel="alternate" download="900745-</w:t>
      </w:r>
      <w:r>
        <w:rPr>
          <w:sz w:val="32"/>
          <w:szCs w:val="32"/>
        </w:rPr>
        <w:t>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无名天使的三维国语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