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刘亦菲的合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神奇的科技实验室，他们正在进行一项前所未有的研究——人脸合成技术。我被邀请成为这个实验的一个测试对象，因为我的面容与刘亦菲有着不小的相似度。</w:t>
      </w:r>
      <w:r>
        <w:rPr>
          <w:sz w:val="32"/>
          <w:szCs w:val="32"/>
        </w:rPr>
        <w:t>&lt;/p&gt;&lt;p&gt;&lt;img src="/static-img/GytOz__gxZWhzEhM-w_2YeeELVroEOJg3bK3FSOPipQpyfNrc49AHfYTzZc33FcE.jpg"&gt;&lt;/p&gt;&lt;p&gt;</w:t>
      </w:r>
      <w:r>
        <w:rPr>
          <w:sz w:val="32"/>
          <w:szCs w:val="32"/>
        </w:rPr>
        <w:t>我心里有些犹豫，但也充满好奇，于是决定加入他们。实验室里的科学家们对我进行了一系列详细的测量和拍照，以便精确地捕捉我的每一个特征。在这个过程中，我不断地想起那些曾经被网友称赞为“刘亦菲二代”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经过数小时的准备工作，一位年轻且经验丰富的程序员按下了启动键。屏幕上出现了一个逐渐清晰化的人脸图像，那是一张熟悉而又陌生的面孔——它是我和刘亦菲的一种合成。</w:t>
      </w:r>
      <w:r>
        <w:rPr>
          <w:sz w:val="32"/>
          <w:szCs w:val="32"/>
        </w:rPr>
        <w:t>&lt;/p&gt;&lt;p&gt;&lt;img src="/static-img/j_TMAmOVZDJrbf--M6rPi-eELVroEOJg3bK3FSOPipQpyfNrc49AHfYTzZc33FcE.jpg"&gt;&lt;/p&gt;&lt;p&gt;</w:t>
      </w:r>
      <w:r>
        <w:rPr>
          <w:sz w:val="32"/>
          <w:szCs w:val="32"/>
        </w:rPr>
        <w:t>当那张脸慢慢展现在我眼前时，我感到了一种既惊讶又兴奋的心情。这不是简单的人工智能生成，而是一种将两个人物特征融合到一起，创造出全新的个体的技术。这种技术不仅能够让我们看到自己可能是怎样的另一种存在，还能深入探讨人与人的相似性，以及这些相似性的背后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我观赏着这张模拟出的面孔，它仿佛在活跃，有着自己的光彩。我甚至开始思考，如果这样的技术日后普及，我们会不会更加珍惜自己的独特之处，也更愿意去了解那些看起来类似的他人？</w:t>
      </w:r>
      <w:r>
        <w:rPr>
          <w:sz w:val="32"/>
          <w:szCs w:val="32"/>
        </w:rPr>
        <w:t>&lt;/p&gt;&lt;p&gt;&lt;img src="/static-img/fs1aZCRtqb3JwU0Tyj94EeeELVroEOJg3bK3FSOPipQpyfNrc49AHfYTzZc33FcE.jpg"&gt;&lt;/p&gt;&lt;p&gt;</w:t>
      </w:r>
      <w:r>
        <w:rPr>
          <w:sz w:val="32"/>
          <w:szCs w:val="32"/>
        </w:rPr>
        <w:t>最后，当科学家们宣布实验结束，并谢谢我的参与时，我意识到这次经历不仅让我得到了关于未来科技可能带来的惊喜，更重要的是，这让我学会了欣赏每一个人无论如何都独一无二的地位，无论外表多么相似，每个人的内心世界都是无法复制、不可替代的宝贵财富。</w:t>
      </w:r>
      <w:r>
        <w:rPr>
          <w:sz w:val="32"/>
          <w:szCs w:val="32"/>
        </w:rPr>
        <w:t>&lt;/p&gt;&lt;p&gt;&lt;a href = "/doc/900349-</w:t>
      </w:r>
      <w:r>
        <w:rPr>
          <w:sz w:val="32"/>
          <w:szCs w:val="32"/>
        </w:rPr>
        <w:t>主题我和刘亦菲的合成奇遇</w:t>
      </w:r>
      <w:r>
        <w:rPr>
          <w:sz w:val="32"/>
          <w:szCs w:val="32"/>
        </w:rPr>
        <w:t>.doc" rel="alternate" download="900349-</w:t>
      </w:r>
      <w:r>
        <w:rPr>
          <w:sz w:val="32"/>
          <w:szCs w:val="32"/>
        </w:rPr>
        <w:t>主题我和刘亦菲的合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