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长河穿越景朝的小说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景朝的小国，它被神秘的力量所环绕，一直保持着与世隔绝的状态。人们谈论着它丰富多彩的文化和深邃智慧，但却无人知晓其真实存在。然而，在一本奇异的小说里，这个神话般的地方成为了主角李长河穿越之地。</w:t>
      </w:r>
      <w:r>
        <w:rPr>
          <w:sz w:val="32"/>
          <w:szCs w:val="32"/>
        </w:rPr>
        <w:t>&lt;/p&gt;&lt;p&gt;&lt;img src="/static-img/Wx3hWrNUFwIM7VG_5If8sHu1sHRgqeU7ngM9yPtAT8jQsiYHG_KQwO0EbapMHhxV.jpg"&gt;&lt;/p&gt;&lt;p&gt;</w:t>
      </w:r>
      <w:r>
        <w:rPr>
          <w:sz w:val="32"/>
          <w:szCs w:val="32"/>
        </w:rPr>
        <w:t>如何踏上仙侠旅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李长河这个平凡少年为起点，他生活在现代都市中，直到某日，他发现了一本古老而神秘的手稿。这是一部关于仙侠世界的传记书籍，其中讲述了许多传奇故事和法术技巧。读完这本书后，李长河突然感到一种强烈的吸引力，让他想要亲自体验那些美妙而又充满危险的情节。</w:t>
      </w:r>
      <w:r>
        <w:rPr>
          <w:sz w:val="32"/>
          <w:szCs w:val="32"/>
        </w:rPr>
        <w:t>&lt;/p&gt;&lt;p&gt;&lt;img src="/static-img/rOfmlpnXQ_9pQE2-k6K49Hu1sHRgqeU7ngM9yPtAT8gFlp9PjJ27xPqD1nkYkDu2jad-_P63IuWQvpDzUu1fZv1AmnE0jm3bsnh-yo_YUwOoYDmMhvVw_vFJNzVlnS0mmVW_QpnnPsW9NIH_V4R4OFce-W1q3MHchaNhnM21VWtY4GKlCTHRwFK4e79tK8Vc_LokZ9rS8_CkyeJjrTIFSR3b4bTZFYlUxe8j6OT3oi8.jpg"&gt;&lt;/p&gt;&lt;p&gt;</w:t>
      </w:r>
      <w:r>
        <w:rPr>
          <w:sz w:val="32"/>
          <w:szCs w:val="32"/>
        </w:rPr>
        <w:t>跨越时空的大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发生后，李长河意外穿越到了景朝这个小国。在这里，他发现自己身处一个完全陌生的环境，每个人都对他充满了好奇与警惕。他不得不学会新的语言、习俗，并且开始探索这个充满魔法和武侠风格的小世界。在这个过程中，他结识了许多不同的角色，他们各有各的心思，有的是帮助者，有的是敌手。</w:t>
      </w:r>
      <w:r>
        <w:rPr>
          <w:sz w:val="32"/>
          <w:szCs w:val="32"/>
        </w:rPr>
        <w:t>&lt;/p&gt;&lt;p&gt;&lt;img src="/static-img/nN14H5HgyM978DTr-PZq4nu1sHRgqeU7ngM9yPtAT8gFlp9PjJ27xPqD1nkYkDu2jad-_P63IuWQvpDzUu1fZv1AmnE0jm3bsnh-yo_YUwOoYDmMhvVw_vFJNzVlnS0mmVW_QpnnPsW9NIH_V4R4OFce-W1q3MHchaNhnM21VWtY4GKlCTHRwFK4e79tK8Vc_LokZ9rS8_CkyeJjrTIFSR3b4bTZFYlUxe8j6OT3oi8.jpg"&gt;&lt;/p&gt;&lt;p&gt;</w:t>
      </w:r>
      <w:r>
        <w:rPr>
          <w:sz w:val="32"/>
          <w:szCs w:val="32"/>
        </w:rPr>
        <w:t>面对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李长河逐渐揭开景朝隐藏背后的秘密。他发现这里并非仅仅是一个普通国家，而是藏有一股巨大的能量，这股能量能够改变整个世界。不过，这份力量也吸引了一群野心勃勃的人，他们愿意不择手段获得这份力量，从而控制整个天下。因此，李长河必须要找到方法来阻止他们，同时保护自己免受伤害。</w:t>
      </w:r>
      <w:r>
        <w:rPr>
          <w:sz w:val="32"/>
          <w:szCs w:val="32"/>
        </w:rPr>
        <w:t>&lt;/p&gt;&lt;p&gt;&lt;img src="/static-img/eNCPCMLhPlT9vBErMek2Inu1sHRgqeU7ngM9yPtAT8gFlp9PjJ27xPqD1nkYkDu2jad-_P63IuWQvpDzUu1fZv1AmnE0jm3bsnh-yo_YUwOoYDmMhvVw_vFJNzVlnS0mmVW_QpnnPsW9NIH_V4R4OFce-W1q3MHchaNhnM21VWtY4GKlCTHRwFK4e79tK8Vc_LokZ9rS8_CkyeJjrTIFSR3b4bTZFYlUxe8j6OT3oi8.jpg"&gt;&lt;/p&gt;&lt;p&gt;</w:t>
      </w:r>
      <w:r>
        <w:rPr>
          <w:sz w:val="32"/>
          <w:szCs w:val="32"/>
        </w:rPr>
        <w:t>追寻真正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战斗和学习新技能之间，李长河开始意识到自己原来并不只是一个现代人的孩子，而是一个拥有丰富潜力的未来英雄。他从每一次经历中学会更多，更懂得什么才是真正重要的事情。而最终，当他面临生命中的最大考验时，他用自己的勇气和智慧，为景朝带来了希望，也为自己找回了属于自己的道路。</w:t>
      </w:r>
      <w:r>
        <w:rPr>
          <w:sz w:val="32"/>
          <w:szCs w:val="32"/>
        </w:rPr>
        <w:t>&lt;/p&gt;&lt;p&gt;&lt;img src="/static-img/1dCr3q4rP5IgHH8svXDMuHu1sHRgqeU7ngM9yPtAT8gFlp9PjJ27xPqD1nkYkDu2jad-_P63IuWQvpDzUu1fZv1AmnE0jm3bsnh-yo_YUwOoYDmMhvVw_vFJNzVlnS0mmVW_QpnnPsW9NIH_V4R4OFce-W1q3MHchaNhnM21VWtY4GKlCTHRwFK4e79tK8Vc_LokZ9rS8_CkyeJjrTIFSR3b4bTZFYlUxe8j6OT3oi8.jpg"&gt;&lt;/p&gt;&lt;p&gt;</w:t>
      </w:r>
      <w:r>
        <w:rPr>
          <w:sz w:val="32"/>
          <w:szCs w:val="32"/>
        </w:rPr>
        <w:t>将传奇变成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说的最后一页记录下了李长河如何利用他的知识、能力以及来自各种朋友们给予的一切帮助，最终成功阻止了邪恶势力，将景朝带入光明时代。而对于那个曾经沉睡于纸张上的虚幻世界，现在已经成为现实的一个部分。那一刻，那个梦想，就像是所有人共同创造出的史诗一样永恒地留在历史上。但同时，也让我们明白，无论是在何种环境下，都有可能找到属于自己的位置，用我们的双手去触摸星辰大海。</w:t>
      </w:r>
      <w:r>
        <w:rPr>
          <w:sz w:val="32"/>
          <w:szCs w:val="32"/>
        </w:rPr>
        <w:t>&lt;/p&gt;&lt;p&gt;&lt;a href = "/doc/899759-</w:t>
      </w:r>
      <w:r>
        <w:rPr>
          <w:sz w:val="32"/>
          <w:szCs w:val="32"/>
        </w:rPr>
        <w:t>李长河穿越景朝的小说古风仙侠奇缘</w:t>
      </w:r>
      <w:r>
        <w:rPr>
          <w:sz w:val="32"/>
          <w:szCs w:val="32"/>
        </w:rPr>
        <w:t>.doc" rel="alternate" download="899759-</w:t>
      </w:r>
      <w:r>
        <w:rPr>
          <w:sz w:val="32"/>
          <w:szCs w:val="32"/>
        </w:rPr>
        <w:t>李长河穿越景朝的小说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