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全文免费阅读笔趣阁听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学霸言教授的免费阅读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资源丰富是我们学习和娱乐的重要来源。尤其是全文免费阅读平台，它们为广大读者提供了一个无需付费即可享受书籍的天堂。但就在这个快乐的岛屿上，一位教授却要撞坏了这片宁静——他就是言教授。</w:t>
      </w:r>
      <w:r>
        <w:rPr>
          <w:sz w:val="32"/>
          <w:szCs w:val="32"/>
        </w:rPr>
        <w:t>&lt;/p&gt;&lt;p&gt;&lt;img src="/static-img/OMxKL6s3H4SNCVtJpO2LrOeELVroEOJg3bK3FSOPipQpyfNrc49AHfYTzZc33FcE.jpg"&gt;&lt;/p&gt;&lt;p&gt;</w:t>
      </w:r>
      <w:r>
        <w:rPr>
          <w:sz w:val="32"/>
          <w:szCs w:val="32"/>
        </w:rPr>
        <w:t>言教授是一位著名学者，他对知识有着极高的追求，不仅在学术界深造，还对互联网文化产生了浓厚兴趣。他发现这些免费阅读平台往往存在版权问题，对原创作者造成损失，同时也影响了质量控制。于是，言教授决定采取行动，要撞坏那些不负责任的全文免费阅读笔趣阁听书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言教授通过法律途径进行打击。有一次，他发现某个知名小说在一个免费阅读网站上被传播，而该网站并未向作者支付合理报酬。在此基础上，他联合一些同行，共同起诉该网站，并最终赢得了一场胜利。这一胜利让更多的人认识到，在享受他人的智慧成果时，我们应该尊重原创者的劳动成果。</w:t>
      </w:r>
      <w:r>
        <w:rPr>
          <w:sz w:val="32"/>
          <w:szCs w:val="32"/>
        </w:rPr>
        <w:t>&lt;/p&gt;&lt;p&gt;&lt;img src="/static-img/NMAmnBhuBgdyAjJeUvdT0eeELVroEOJg3bK3FSOPipQpyfNrc49AHfYTzZc33FcE.jpg"&gt;&lt;/p&gt;&lt;p&gt;</w:t>
      </w:r>
      <w:r>
        <w:rPr>
          <w:sz w:val="32"/>
          <w:szCs w:val="32"/>
        </w:rPr>
        <w:t>接着，言教授开始利用自己的影响力倡导正版消费。他发表了一系列文章和演讲，如《逆袭学霸：语言文学研究中的数字变革》等，在学术圈内外引起了巨大的反响。不少人受到他的启发，也纷纷转而支持正版资源，从而减少了盗版内容的大量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当某个新兴的小说获得巨大成功后，该作品的一些章节竟然流出于网上的盗版网站。面对这一情况，言教授并不急于采取法律手段，而是选择直接与出版社合作，与读者分享一些独家信息，比如预告、人物介绍等，以此来提升读者的期待感，同时也间接地促使人们购买正版书籍。此举效果显著，让更多人意识到了支持原创作者对于文学发展至关重要。</w:t>
      </w:r>
      <w:r>
        <w:rPr>
          <w:sz w:val="32"/>
          <w:szCs w:val="32"/>
        </w:rPr>
        <w:t>&lt;/p&gt;&lt;p&gt;&lt;img src="/static-img/k8cGVYI7dmhQUtQhtYqBSueELVroEOJg3bK3FSOPipQpyfNrc49AHfYTzZc33FcE.jpg"&gt;&lt;/p&gt;&lt;p&gt;</w:t>
      </w:r>
      <w:r>
        <w:rPr>
          <w:sz w:val="32"/>
          <w:szCs w:val="32"/>
        </w:rPr>
        <w:t>随着时间推移，这种风气逐渐形成，最终达到了让所有相关方都能共赢的地步。而作为一股力量推动这一变化的是，那位决心要撞坏全文免费阅读笔趣阁听书但最终走上了正道的人物——言教授。他用实际行动证明，即便是在虚拟世界中，也可以坚守真实价值观，为社会做出积极贡献。</w:t>
      </w:r>
      <w:r>
        <w:rPr>
          <w:sz w:val="32"/>
          <w:szCs w:val="32"/>
        </w:rPr>
        <w:t>&lt;/p&gt;&lt;p&gt;&lt;a href = "/doc/899699-</w:t>
      </w:r>
      <w:r>
        <w:rPr>
          <w:sz w:val="32"/>
          <w:szCs w:val="32"/>
        </w:rPr>
        <w:t>言教授要撞坏了全文免费阅读笔趣阁听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学霸言教授的免费阅读之战</w:t>
      </w:r>
      <w:r>
        <w:rPr>
          <w:sz w:val="32"/>
          <w:szCs w:val="32"/>
        </w:rPr>
        <w:t>.doc" rel="alternate" download="899699-</w:t>
      </w:r>
      <w:r>
        <w:rPr>
          <w:sz w:val="32"/>
          <w:szCs w:val="32"/>
        </w:rPr>
        <w:t>言教授要撞坏了全文免费阅读笔趣阁听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学霸言教授的免费阅读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