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良你不知道我其实一直在偷偷地爱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知道，我其实一直在偷偷地爱着你。每当夜幕降临，城市的灯火映照着我的脸庞，我总会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。我知道，这份感情可能永远不会被你所知，但即使如此，它依然是我心中最真实的情感。</w:t>
      </w:r>
      <w:r>
        <w:rPr>
          <w:sz w:val="32"/>
          <w:szCs w:val="32"/>
        </w:rPr>
        <w:t>&lt;/p&gt;&lt;p&gt;&lt;img src="/static-img/M-vAnShAfNMgXqxJ4SFmeREVeIvZTyPJoIWKRgoqqmYzKYl-jVkyYXgDFu4Z6iU_.png"&gt;&lt;/p&gt;&lt;p&gt;</w:t>
      </w:r>
      <w:r>
        <w:rPr>
          <w:sz w:val="32"/>
          <w:szCs w:val="32"/>
        </w:rPr>
        <w:t>记得我们第一次相遇，你笑容灿烂，仿佛整个世界都在为这份美丽而旋转。那一刻，我就决定，要让这个世界因为我而更亮堂一些。你不懂的是，每次看到你的笑容，都让我心里充满了暖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有时它会用它那冷酷无情的手，让我们失去那些珍贵的瞬间。时间飞逝，就像流水一样，不停地往前涌去。但我没有放弃，因为我知道，那些曾经的点滴，是我内心深处最宝贵的财富。</w:t>
      </w:r>
      <w:r>
        <w:rPr>
          <w:sz w:val="32"/>
          <w:szCs w:val="32"/>
        </w:rPr>
        <w:t>&lt;/p&gt;&lt;p&gt;&lt;img src="/static-img/NpBMDgDROQknyERYYN97MREVeIvZTyPJoIWKRgoqqmYxUgn9aurZmNnMeiJta6zr16BkNm2JnZAKsU-IFpRktBIpq0QNubMDlunob7CUSH9MZw0xX5zQzGURK1a-7KTDESD8paEevCIPj10U-xp-1Sgz3xdttpKlAvshf7pBFBGdGkMUYfdQMIrB_H2O1KADgZfXJFWzvaGhl1WDX3OCiA.jpg"&gt;&lt;/p&gt;&lt;p&gt;</w:t>
      </w:r>
      <w:r>
        <w:rPr>
          <w:sz w:val="32"/>
          <w:szCs w:val="32"/>
        </w:rPr>
        <w:t>有一天，当我再次站在那个角落，看着那道熟悉的背影，我突然意识到：也许我的方式太过沉默，太过隐晦。你可能以为，那些眼泪只是风吹来的雨，而不是源自心底最深处对你的思念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能看见这些未曾表达出的爱意，也许就在某个无声的夜晚，或是在一个偶然擦肩的声音里。当时分，我们可以静下心来，用语言或行动告诉彼此，我们都是彼此生命中的重要部分，无论过去多么错综复杂。</w:t>
      </w:r>
      <w:r>
        <w:rPr>
          <w:sz w:val="32"/>
          <w:szCs w:val="32"/>
        </w:rPr>
        <w:t>&lt;/p&gt;&lt;p&gt;&lt;img src="/static-img/xu7JcXk8ZZnUiSqsw-EEsxEVeIvZTyPJoIWKRgoqqmYxUgn9aurZmNnMeiJta6zr16BkNm2JnZAKsU-IFpRktBIpq0QNubMDlunob7CUSH9MZw0xX5zQzGURK1a-7KTDESD8paEevCIPj10U-xp-1Sgz3xdttpKlAvshf7pBFBGdGkMUYfdQMIrB_H2O1KADgZfXJFWzvaGhl1WDX3OCiA.jpg"&gt;&lt;/p&gt;&lt;p&gt;&lt;a href = "/doc/899293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你不知道我其实一直在偷偷地爱着你</w:t>
      </w:r>
      <w:r>
        <w:rPr>
          <w:sz w:val="32"/>
          <w:szCs w:val="32"/>
        </w:rPr>
        <w:t>.doc" rel="alternate" download="899293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你不知道我其实一直在偷偷地爱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