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渺渺一节课作文我亲眼看的体育老师如何把一节课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作文</w:t>
      </w:r>
      <w:r>
        <w:rPr>
          <w:sz w:val="32"/>
          <w:szCs w:val="32"/>
        </w:rPr>
        <w:t>&lt;/p&gt;&lt;p&gt;&lt;img src="/static-img/QU2Wxs9Wdwd4rzIWr-BbpMHyLiHmp9dWHPaP6NWlQCG9a7D2L7itTkXjxXD1RGm8.jpg"&gt;&lt;/p&gt;&lt;p&gt;</w:t>
      </w:r>
      <w:r>
        <w:rPr>
          <w:sz w:val="32"/>
          <w:szCs w:val="32"/>
        </w:rPr>
        <w:t>记得那天，学校的体育老师在上完初中生篮球课后，显得格外兴奋。他决定尝试一种新方法，让学生们对运动有更深刻的理解。于是，他宣布要让我们写一篇关于“体验”的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同学们都很困惑，但没有人敢于反抗。于是，我们被分成了几组，每组选一个队友模拟一次比赛，然后回忆并记录下这次经历。听起来还不错，但没想到的是，这个计划彻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BfD-5geLrP4O0-fNNqqgbMHyLiHmp9dWHPaP6NWlQCHNUra410vE0mBey4wE1U_iI4XReoNQfbyuAVQWXKou6dnftd0ZgDKOGjVMttPi2LgRbFx5f3SrKMSGP04l2O5sQiUEDlR6C4q_sSGa2W82wStbonGHioOtTnrOuSaFY6Y.jpg"&gt;&lt;/p&gt;&lt;p&gt;</w:t>
      </w:r>
      <w:r>
        <w:rPr>
          <w:sz w:val="32"/>
          <w:szCs w:val="32"/>
        </w:rPr>
        <w:t>第一组开始之前，我注意到他们似乎有些紧张，他们小声地讨论着如何打败对方。但当比赛真正开始时，情况变得不可预测。他们好像忘记了这是模拟游戏，不是真的要打赢，而是在拼命地奔跑和挥动手臂。我甚至看到了一名队员因为太激动而摔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组的情况也差不多，他们完全进入角色，互相推搡、争抢球。而第三组则因为彼此间误解导致一起追逐，在教室里跑来跑去，使得整个教学楼充满了喧嚣声。</w:t>
      </w:r>
      <w:r>
        <w:rPr>
          <w:sz w:val="32"/>
          <w:szCs w:val="32"/>
        </w:rPr>
        <w:t>&lt;/p&gt;&lt;p&gt;&lt;img src="/static-img/21Sqe6rjLPTdxIzBQbmnrcHyLiHmp9dWHPaP6NWlQCHNUra410vE0mBey4wE1U_iI4XReoNQfbyuAVQWXKou6dnftd0ZgDKOGjVMttPi2LgRbFx5f3SrKMSGP04l2O5sQiUEDlR6C4q_sSGa2W82wStbonGHioOtTnrOuSaFY6Y.jpg"&gt;&lt;/p&gt;&lt;p&gt;</w:t>
      </w:r>
      <w:r>
        <w:rPr>
          <w:sz w:val="32"/>
          <w:szCs w:val="32"/>
        </w:rPr>
        <w:t>我看过许多奇怪的事情，那些平日里安静乖巧的孩子们现在却变成了一群野兽。在这个过程中，有几个孩子哭泣，有几个脸色发白，还有几个甚至失去了理智。我不知道自己的身体能不能承受这样的刺激，所以我选择坐在角落内观察，用笔记录下这些荒唐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我发现所有的学生都筋疲力竭，只剩下几滴汗水在额头上流淌。那时候，我才意识到体育老师可能没有意识到他的计划会带来的后果。当他要求我们写出这次经历时，我们只能用词汇如“混乱”、“恐慌”和“疯狂”来形容那场灾难般的篮球模拟赛事。</w:t>
      </w:r>
      <w:r>
        <w:rPr>
          <w:sz w:val="32"/>
          <w:szCs w:val="32"/>
        </w:rPr>
        <w:t>&lt;/p&gt;&lt;p&gt;&lt;img src="/static-img/D0IMX7Kktm0Hd7Ng_mn828HyLiHmp9dWHPaP6NWlQCHNUra410vE0mBey4wE1U_iI4XReoNQfbyuAVQWXKou6dnftd0ZgDKOGjVMttPi2LgRbFx5f3SrKMSGP04l2O5sQiUEDlR6C4q_sSGa2W82wStbonGHioOtTnrOuSaFY6Y.jpg"&gt;&lt;/p&gt;&lt;p&gt;</w:t>
      </w:r>
      <w:r>
        <w:rPr>
          <w:sz w:val="32"/>
          <w:szCs w:val="32"/>
        </w:rPr>
        <w:t>随着时间过去，这件事就像是一段荒谬的小故事，被大家笑谈。但对于那个时候的人来说，它确实是一个难以忘怀的经历，因为它让我明白了什么是真正意义上的“体验”。</w:t>
      </w:r>
      <w:r>
        <w:rPr>
          <w:sz w:val="32"/>
          <w:szCs w:val="32"/>
        </w:rPr>
        <w:t>&lt;/p&gt;&lt;p&gt;&lt;a href = "/doc/89905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作文我亲眼看的体育老师如何把一节课搞砸了</w:t>
      </w:r>
      <w:r>
        <w:rPr>
          <w:sz w:val="32"/>
          <w:szCs w:val="32"/>
        </w:rPr>
        <w:t>.doc" rel="alternate" download="89905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作文我亲眼看的体育老师如何把一节课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