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野明的音乐世界探索星野明独特的音乐风格和创作灵感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Z0PsVRA3_rfsV4RXpvNGOKOCT8HkKYcYrv2Rw-TtN1wqljhXcRMzRJUG-j-VwL8o.jpg"&gt;&lt;/p&gt;&lt;p&gt;</w:t>
      </w:r>
      <w:r>
        <w:rPr>
          <w:sz w:val="32"/>
          <w:szCs w:val="32"/>
        </w:rPr>
        <w:t>在音乐界，有一位年轻人以其独特的声音和才华赢得了众多粉丝的心。他的名字叫做星野明，他是一个日本歌手，自从出道以来，就因为那不凡的歌声和深邃的歌词而吸引了无数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经历</w:t>
      </w:r>
      <w:r>
        <w:rPr>
          <w:sz w:val="32"/>
          <w:szCs w:val="32"/>
        </w:rPr>
        <w:t>&lt;/p&gt;&lt;p&gt;&lt;img src="/static-img/zrjwkMp6HU3btqKqH4cd1qOCT8HkKYcYrv2Rw-TtN1wY65K01-Ufw2zUAZHBWwAEaT4HMtq9VsuR-EGSQI_NsLTR740LFP7itEdZeStzul1tk3KHU-F5Z18oRqcNjPQ6.jpg"&gt;&lt;/p&gt;&lt;p&gt;</w:t>
      </w:r>
      <w:r>
        <w:rPr>
          <w:sz w:val="32"/>
          <w:szCs w:val="32"/>
        </w:rPr>
        <w:t>星野明从小就对音乐充满着热情，他在学校时就开始学习钢琴，并且一直到大学毕业都没有放弃这份爱好。在那个时候，他开始尝试自己写作曲，也许是因为他对生活的一些感悟或者是对周围世界的一些观察，这些都是他后来创作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之路</w:t>
      </w:r>
      <w:r>
        <w:rPr>
          <w:sz w:val="32"/>
          <w:szCs w:val="32"/>
        </w:rPr>
        <w:t>&lt;/p&gt;&lt;p&gt;&lt;img src="/static-img/oohUXxNuEffEwgK0xcnIaqOCT8HkKYcYrv2Rw-TtN1wY65K01-Ufw2zUAZHBWwAEaT4HMtq9VsuR-EGSQI_NsLTR740LFP7itEdZeStzul1tk3KHU-F5Z18oRqcNjPQ6.jpg"&gt;&lt;/p&gt;&lt;p&gt;</w:t>
      </w:r>
      <w:r>
        <w:rPr>
          <w:sz w:val="32"/>
          <w:szCs w:val="32"/>
        </w:rPr>
        <w:t>离开学校之后，星野明决定要走上自己的道路。他先是在一些小型场合表演，以此来积累经验，同时也让更多的人认识到他的存在。他并不急于求成，而是专注于不断完善自己的技艺，不断寻找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与特色</w:t>
      </w:r>
      <w:r>
        <w:rPr>
          <w:sz w:val="32"/>
          <w:szCs w:val="32"/>
        </w:rPr>
        <w:t>&lt;/p&gt;&lt;p&gt;&lt;img src="/static-img/RBu5N4JwG15_37HROq3kSqOCT8HkKYcYrv2Rw-TtN1wY65K01-Ufw2zUAZHBWwAEaT4HMtq9VsuR-EGSQI_NsLTR740LFP7itEdZeStzul1tk3KHU-F5Z18oRqcNjPQ6.jpg"&gt;&lt;/p&gt;&lt;p&gt;</w:t>
      </w:r>
      <w:r>
        <w:rPr>
          <w:sz w:val="32"/>
          <w:szCs w:val="32"/>
        </w:rPr>
        <w:t>随着时间的推移，星野明逐渐形成了一种独特的风格。这不是那种流行趋势驱动下的快餐文化，而是一种更加内敛、深刻的情感表达。他的每一首歌都像是打开了一扇窗，让人们可以看到另一个角落中隐藏着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gUhVRtapR3mzes0XIs34FaOCT8HkKYcYrv2Rw-TtN1wY65K01-Ufw2zUAZHBWwAEaT4HMtq9VsuR-EGSQI_NsLTR740LFP7itEdZeStzul1tk3KHU-F5Z18oRqcNjPQ6.jpg"&gt;&lt;/p&gt;&lt;p&gt;</w:t>
      </w:r>
      <w:r>
        <w:rPr>
          <w:sz w:val="32"/>
          <w:szCs w:val="32"/>
        </w:rPr>
        <w:t>当他发布第一张单曲的时候，那简直像是一股清新的空气，将整个行业带入了新的时代。他的声音既有传统又有现代，是一种很难被模仿却又非常亲近的声音。这不仅仅是在日本国内取得了巨大成功，在全球范围内也迅速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很多成就，但对于艺术家来说，这只是一个起点。 星野明仍然保持着那份初心，一如既往地追求更高更纯粹的地平线。他会继续用自己的方式去描绘这个世界，用真挚的情感去触及每一个人的心弦。不论未来如何发展，我们只希望能看到更多来自这个天才少年的声音，以及他将要带给我们的惊喜。</w:t>
      </w:r>
      <w:r>
        <w:rPr>
          <w:sz w:val="32"/>
          <w:szCs w:val="32"/>
        </w:rPr>
        <w:t>&lt;/p&gt;&lt;p&gt;&lt;a href = "/doc/898804-</w:t>
      </w:r>
      <w:r>
        <w:rPr>
          <w:sz w:val="32"/>
          <w:szCs w:val="32"/>
        </w:rPr>
        <w:t>星野明的音乐世界探索星野明独特的音乐风格和创作灵感来源</w:t>
      </w:r>
      <w:r>
        <w:rPr>
          <w:sz w:val="32"/>
          <w:szCs w:val="32"/>
        </w:rPr>
        <w:t>.doc" rel="alternate" download="898804-</w:t>
      </w:r>
      <w:r>
        <w:rPr>
          <w:sz w:val="32"/>
          <w:szCs w:val="32"/>
        </w:rPr>
        <w:t>星野明的音乐世界探索星野明独特的音乐风格和创作灵感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