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超凶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树一帜的故事风格</w:t>
      </w:r>
      <w:r>
        <w:rPr>
          <w:sz w:val="32"/>
          <w:szCs w:val="32"/>
        </w:rPr>
        <w:t>&lt;/p&gt;&lt;p&gt;&lt;img src="/static-img/EHCa77_hh--2sQTUFRIqu-hzHvTALWUIYhOXvz1rinjySuiNmE6RcxeWjaMwbuxd.jpg"&gt;&lt;/p&gt;&lt;p&gt;</w:t>
      </w:r>
      <w:r>
        <w:rPr>
          <w:sz w:val="32"/>
          <w:szCs w:val="32"/>
        </w:rPr>
        <w:t>在我的师傅超凶的笔下，每个角色都有其独特的个性和深层次的情感，引人入胜地展开了一个又一个精彩纷呈的人物世界。每个人物都是如此生动，以至于读者仿佛置身于他们所处的场景之中，与他们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构建的情节结构</w:t>
      </w:r>
      <w:r>
        <w:rPr>
          <w:sz w:val="32"/>
          <w:szCs w:val="32"/>
        </w:rPr>
        <w:t>&lt;/p&gt;&lt;p&gt;&lt;img src="/static-img/IsaI2eaqJSggMil7kcrxj-hzHvTALWUIYhOXvz1rinhQKccvy6y1hZLQRCnUihB9dXQ4LXArTRqXhZXVK_ymlcgdJGNuJlTMVBAoxgytP4koTvGjUdBayPljo3K_nwo8AmfBlDyW4ZLWsMp8RT2yz45Jg_STHsvw5FN0b3Lwzi987S7rj5Q1U2ohMQ96cotECwUcOxtAQ73yA4OzVHUEVMrwlkX2IP0d9-SjNL8zYr8.jpg"&gt;&lt;/p&gt;&lt;p&gt;</w:t>
      </w:r>
      <w:r>
        <w:rPr>
          <w:sz w:val="32"/>
          <w:szCs w:val="32"/>
        </w:rPr>
        <w:t>通过巧妙设计的情节起伏，我的师傅超凶让每一段情节都显得紧张刺激又充满悬念。从激烈的对决到温馨的小确幸，从悲剧的发生到喜剧的一刻，他用自己的笔触把这些情节编织成了一幅幅令人回味无穷的大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探讨的人文关怀</w:t>
      </w:r>
      <w:r>
        <w:rPr>
          <w:sz w:val="32"/>
          <w:szCs w:val="32"/>
        </w:rPr>
        <w:t>&lt;/p&gt;&lt;p&gt;&lt;img src="/static-img/r0_6Pg0CNpzn72-1D4jhbOhzHvTALWUIYhOXvz1rinhQKccvy6y1hZLQRCnUihB9dXQ4LXArTRqXhZXVK_ymlcgdJGNuJlTMVBAoxgytP4koTvGjUdBayPljo3K_nwo8AmfBlDyW4ZLWsMp8RT2yz45Jg_STHsvw5FN0b3Lwzi987S7rj5Q1U2ohMQ96cotECwUcOxtAQ73yA4OzVHUEVMrwlkX2IP0d9-SjNL8zYr8.jpg"&gt;&lt;/p&gt;&lt;p&gt;</w:t>
      </w:r>
      <w:r>
        <w:rPr>
          <w:sz w:val="32"/>
          <w:szCs w:val="32"/>
        </w:rPr>
        <w:t>在追逐高潮迭起的情节背后，我的师傅超凶始终不忘着对人物内心世界的深度描绘。他善于捕捉角色的矛盾与冲突，让读者在阅读过程中不断反思人生的意义和价值观。此外，他还通过作品传递了一种积极向上的生活态度，为人们提供了前进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运用的文学技巧</w:t>
      </w:r>
      <w:r>
        <w:rPr>
          <w:sz w:val="32"/>
          <w:szCs w:val="32"/>
        </w:rPr>
        <w:t>&lt;/p&gt;&lt;p&gt;&lt;img src="/static-img/PfhsqWOs-C9bYC1mEyI1KuhzHvTALWUIYhOXvz1rinhQKccvy6y1hZLQRCnUihB9dXQ4LXArTRqXhZXVK_ymlcgdJGNuJlTMVBAoxgytP4koTvGjUdBayPljo3K_nwo8AmfBlDyW4ZLWsMp8RT2yz45Jg_STHsvw5FN0b3Lwzi987S7rj5Q1U2ohMQ96cotECwUcOxtAQ73yA4OzVHUEVMrwlkX2IP0d9-SjNL8zYr8.jpg"&gt;&lt;/p&gt;&lt;p&gt;</w:t>
      </w:r>
      <w:r>
        <w:rPr>
          <w:sz w:val="32"/>
          <w:szCs w:val="32"/>
        </w:rPr>
        <w:t>我们可以看到，在我的师傅超凶的手中，对话、叙述甚至是文字本身都被赋予了新的生命力。他会在语言游戏中表达复杂情感，或是在细腻描述中展示丰富想象力，使得整个作品如同一次艺术性的旅行，让读者体验到了文学创作中的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与虚幻之间界线</w:t>
      </w:r>
      <w:r>
        <w:rPr>
          <w:sz w:val="32"/>
          <w:szCs w:val="32"/>
        </w:rPr>
        <w:t>&lt;/p&gt;&lt;p&gt;&lt;img src="/static-img/DrEFHOXGkL6S6f79ZMjrfuhzHvTALWUIYhOXvz1rinhQKccvy6y1hZLQRCnUihB9dXQ4LXArTRqXhZXVK_ymlcgdJGNuJlTMVBAoxgytP4koTvGjUdBayPljo3K_nwo8AmfBlDyW4ZLWsMp8RT2yz45Jg_STHsvw5FN0b3Lwzi987S7rj5Q1U2ohMQ96cotECwUcOxtAQ73yA4OzVHUEVMrwlkX2IP0d9-SjNL8zYr8.jpg"&gt;&lt;/p&gt;&lt;p&gt;</w:t>
      </w:r>
      <w:r>
        <w:rPr>
          <w:sz w:val="32"/>
          <w:szCs w:val="32"/>
        </w:rPr>
        <w:t>虽然作品充满了奇幻元素，但我认为最吸引人的还是它那微妙而现实的人性描写。在这里，我们能找到自己在某些瞬间所经历过的事情，这让我感到既惊讶又安心，因为即使是在最不可思议的情况下，也能找到我们共同的人性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新思考与批判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说的是，这部作品鼓励我们的思考，不仅仅是关于故事本身，还包括对于社会、文化乃至个人存在的问题。我相信这样的阅读体验能够激发我们的批判精神，让我们更加自觉地参与到这个世界上来，用更宽广的心胸去理解不同的观点和立场。</w:t>
      </w:r>
      <w:r>
        <w:rPr>
          <w:sz w:val="32"/>
          <w:szCs w:val="32"/>
        </w:rPr>
        <w:t>&lt;/p&gt;&lt;p&gt;&lt;a href = "/doc/898315-</w:t>
      </w:r>
      <w:r>
        <w:rPr>
          <w:sz w:val="32"/>
          <w:szCs w:val="32"/>
        </w:rPr>
        <w:t>师傅超凶笔趣阁</w:t>
      </w:r>
      <w:r>
        <w:rPr>
          <w:sz w:val="32"/>
          <w:szCs w:val="32"/>
        </w:rPr>
        <w:t>.doc" rel="alternate" download="898315-</w:t>
      </w:r>
      <w:r>
        <w:rPr>
          <w:sz w:val="32"/>
          <w:szCs w:val="32"/>
        </w:rPr>
        <w:t>师傅超凶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