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错一题学长就往下面插一支笔我是如何在考场上被学长点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考场上，手紧握着铅笔，眼神坚定地看着试卷。我们班的学长张伟坐在我旁边，他也是这次考试的高分保证者。我知道他不会放过任何一个小错误。</w:t>
      </w:r>
      <w:r>
        <w:rPr>
          <w:sz w:val="32"/>
          <w:szCs w:val="32"/>
        </w:rPr>
        <w:t>&lt;/p&gt;&lt;p&gt;&lt;img src="/static-img/ykWSt0B-X4t0CgwRpUU-IJAkbnn-CEOCMNJX4osNy0TvnfK_DhitdNru5HaXkqye.png"&gt;&lt;/p&gt;&lt;p&gt;</w:t>
      </w:r>
      <w:r>
        <w:rPr>
          <w:sz w:val="32"/>
          <w:szCs w:val="32"/>
        </w:rPr>
        <w:t>时间一分一秒地流逝，每当我的铅笔在纸上划出一道横线或者勾勒出一个字形，我的心跳也跟着加速。每当我错题一次，他就会轻轻推动他的座位，让他的笔尖悄然向下方移去，一支新的铅笔在空白处开始生根发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这是要把所有正确答案都抢先写完啊？”我尴尬地笑了笑，但心里却有一丝紧张和期待。他只是微微扬眉，没有直接回答，而是继续专注于自己的答题。</w:t>
      </w:r>
      <w:r>
        <w:rPr>
          <w:sz w:val="32"/>
          <w:szCs w:val="32"/>
        </w:rPr>
        <w:t>&lt;/p&gt;&lt;p&gt;&lt;img src="/static-img/UVJ3gdwrN5WlI2eguf6xZ5Akbnn-CEOCMNJX4osNy0TxF6I-EAG0lThgtmUKUIG6vUo979hXsu4Lckf8W8TWfu_1pSoYgZx8EKMQ_42l1LBWfuxTuidojygJ3nhN1Kxu5oJugT0ugedm24xJLGBLbA.png"&gt;&lt;/p&gt;&lt;p&gt;</w:t>
      </w:r>
      <w:r>
        <w:rPr>
          <w:sz w:val="32"/>
          <w:szCs w:val="32"/>
        </w:rPr>
        <w:t>随着时间的推移，那些插入下去的新铅笔越来越多，就像是一种默契的计数器，每一次错误都伴随着它的一声清脆响亮。在这样的氛围中，我渐渐明白了：每错一题，学长就往下面插一支笔，是一种对未来的预告，也是我现在应该如何努力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个问题被解决，我们两个人的答卷已经不再相同。我收拾好东西准备离开时，看了一眼那些扎满了点子的答卷，有些地方甚至已经形成了一片完整的小山丘。那时候，我才意识到，不仅仅是每错一题学长就往下面插一支笔，更重要的是，这个过程中，我学会了珍惜每一次机会，每一次努力，都像是为将来的自己植下了一棵又深又稳固的心理根基。</w:t>
      </w:r>
      <w:r>
        <w:rPr>
          <w:sz w:val="32"/>
          <w:szCs w:val="32"/>
        </w:rPr>
        <w:t>&lt;/p&gt;&lt;p&gt;&lt;img src="/static-img/hOVVYxgQ8a_5_CBS5ehA8ZAkbnn-CEOCMNJX4osNy0TxF6I-EAG0lThgtmUKUIG6vUo979hXsu4Lckf8W8TWfu_1pSoYgZx8EKMQ_42l1LBWfuxTuidojygJ3nhN1Kxu5oJugT0ugedm24xJLGBLbA.png"&gt;&lt;/p&gt;&lt;p&gt;&lt;a href = "/doc/898304-</w:t>
      </w:r>
      <w:r>
        <w:rPr>
          <w:sz w:val="32"/>
          <w:szCs w:val="32"/>
        </w:rPr>
        <w:t>每错一题学长就往下面插一支笔我是如何在考场上被学长点评的</w:t>
      </w:r>
      <w:r>
        <w:rPr>
          <w:sz w:val="32"/>
          <w:szCs w:val="32"/>
        </w:rPr>
        <w:t>.doc" rel="alternate" download="898304-</w:t>
      </w:r>
      <w:r>
        <w:rPr>
          <w:sz w:val="32"/>
          <w:szCs w:val="32"/>
        </w:rPr>
        <w:t>每错一题学长就往下面插一支笔我是如何在考场上被学长点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