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小婊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剧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概述</w:t>
      </w:r>
      <w:r>
        <w:rPr>
          <w:sz w:val="32"/>
          <w:szCs w:val="32"/>
        </w:rPr>
        <w:t>&lt;/p&gt;&lt;p&gt;&lt;img src="/static-img/FvzIkMgkpD2c0jFD8rkcR5BMrodh2-n2HyEiihhmMtXS4OKgm7k_TI4PcAu2SxO3.jpg"&gt;&lt;/p&gt;&lt;p&gt;</w:t>
      </w:r>
      <w:r>
        <w:rPr>
          <w:sz w:val="32"/>
          <w:szCs w:val="32"/>
        </w:rPr>
        <w:t>在这个韩剧版本中，年轻的小婊面临着更多的挑战和困难，她必须在家庭、爱情和事业之间找到平衡点。小婊的故事不仅仅是关于她个人的成长，也是关于她与周围人互动关系的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T8UOpkjyjIhLtsgJV8E1e5BMrodh2-n2HyEiihhmMtVsReeaOJ5vPtP7RQTfHhXapQBDe_nR_OMzR7N4A0o9ntrwhKsQYD9mjf_q_JNE3GAPqkp26Mq7e7qwHknF2-_ieQj3CRTqtJGH3wRT1PI0cQ4higGPR1BfT5QrxkUurgzGa7lLrT-bDB9tmC8PxUZY.jpg"&gt;&lt;/p&gt;&lt;p&gt;</w:t>
      </w:r>
      <w:r>
        <w:rPr>
          <w:sz w:val="32"/>
          <w:szCs w:val="32"/>
        </w:rPr>
        <w:t>小婊作为主角，其内心世界通过她的行为和表情得以展现。她的父母虽然对她有所期望，但也给予了她足够的自由，让她能够根据自己的判断做出选择。这使得小婊在面对生活中的问题时，不仅要依靠自己的智慧，还要学会倾听他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xbKQLIakB_oS5F2_jkdZzZBMrodh2-n2HyEiihhmMtVsReeaOJ5vPtP7RQTfHhXapQBDe_nR_OMzR7N4A0o9ntrwhKsQYD9mjf_q_JNE3GAPqkp26Mq7e7qwHknF2-_ieQj3CRTqtJGH3wRT1PI0cQ4higGPR1BfT5QrxkUurgzGa7lLrT-bDB9tmC8PxUZY.jpg"&gt;&lt;/p&gt;&lt;p&gt;</w:t>
      </w:r>
      <w:r>
        <w:rPr>
          <w:sz w:val="32"/>
          <w:szCs w:val="32"/>
        </w:rPr>
        <w:t>年轻的小婊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中的感情线条错综复杂，小婊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个充满好奇心和追求的人，她在爱情路上跌跌撞撞，却始终坚持自我。在这过程中，她学会了如何区分真爱与表面的付出，从而作出了更加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8SihSWvhv5De_FneqhBxZpBMrodh2-n2HyEiihhmMtVsReeaOJ5vPtP7RQTfHhXapQBDe_nR_OMzR7N4A0o9ntrwhKsQYD9mjf_q_JNE3GAPqkp26Mq7e7qwHknF2-_ieQj3CRTqtJGH3wRT1PI0cQ4higGPR1BfT5QrxkUurgzGa7lLrT-bDB9tmC8PxUZY.png"&gt;&lt;/p&gt;&lt;p&gt;</w:t>
      </w:r>
      <w:r>
        <w:rPr>
          <w:sz w:val="32"/>
          <w:szCs w:val="32"/>
        </w:rPr>
        <w:t>通过探讨小婊身处的社会环境，这部剧反映了当代年轻人面临的问题，如就业压力、社会期待等。这些都为观众提供了一种深刻认识现代社会问题同时，也让我们思考如何更好地适应当前时代背景下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&lt;img src="/static-img/3T5KXVw3bVe-FHcSgWlQhpBMrodh2-n2HyEiihhmMtVsReeaOJ5vPtP7RQTfHhXapQBDe_nR_OMzR7N4A0o9ntrwhKsQYD9mjf_q_JNE3GAPqkp26Mq7e7qwHknF2-_ieQj3CRTqtJGH3wRT1PI0cQ4higGPR1BfT5QrxkUurgzGa7lLrT-bDB9tmC8PxUZY.png"&gt;&lt;/p&gt;&lt;p&gt;</w:t>
      </w:r>
      <w:r>
        <w:rPr>
          <w:sz w:val="32"/>
          <w:szCs w:val="32"/>
        </w:rPr>
        <w:t>韩剧本身带有的独特文化特色，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、传统服饰等，都融入到了剧集之中，使得观看体验更加丰富多彩。而且，这些元素并非单纯作为装饰，而是在叙事中起到推进角色发展和增强戏剧冲突效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年轻的小婊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部娱乐性较强的电视作品，它还具有很高的话题性和教育意义。它向观众展示了一个普通女孩如何在逆境中奋斗，并最终找到属于自己的幸福。这一主题对于广大青少年尤其有影响力，激励他们勇敢追梦，积极应对生活中的挑战。</w:t>
      </w:r>
      <w:r>
        <w:rPr>
          <w:sz w:val="32"/>
          <w:szCs w:val="32"/>
        </w:rPr>
        <w:t>&lt;/p&gt;&lt;p&gt;&lt;a href = "/doc/898273-</w:t>
      </w:r>
      <w:r>
        <w:rPr>
          <w:sz w:val="32"/>
          <w:szCs w:val="32"/>
        </w:rPr>
        <w:t>年轻的小婊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版</w:t>
      </w:r>
      <w:r>
        <w:rPr>
          <w:sz w:val="32"/>
          <w:szCs w:val="32"/>
        </w:rPr>
        <w:t>.doc" rel="alternate" download="898273-</w:t>
      </w:r>
      <w:r>
        <w:rPr>
          <w:sz w:val="32"/>
          <w:szCs w:val="32"/>
        </w:rPr>
        <w:t>年轻的小婊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剧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