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被子里寻找隐私自罚的无声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隐私自罚的重要性</w:t>
      </w:r>
      <w:r>
        <w:rPr>
          <w:sz w:val="32"/>
          <w:szCs w:val="32"/>
        </w:rPr>
        <w:t>&lt;/p&gt;&lt;p&gt;&lt;img src="/static-img/Kgw9qR5vLY8-TuBjUlpZGEIPmNS3u3opfAvBI8DfzJqUCru97VI2RI7E6jDl3lKm.jpg"&gt;&lt;/p&gt;&lt;p&gt;</w:t>
      </w:r>
      <w:r>
        <w:rPr>
          <w:sz w:val="32"/>
          <w:szCs w:val="32"/>
        </w:rPr>
        <w:t>隐私自罚是一种个人心理健康管理的手段，它能够帮助我们处理内心的不满、抑郁情绪或是其他负面情感。通过这种方式，我们可以在不影响他人生活的情况下，找到释放自己情绪的一种途径。因此，在被子里寻找无声自罚的隐私方法，对于那些希望通过个人的方式来解决问题的人来说，是非常必要和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空间</w:t>
      </w:r>
      <w:r>
        <w:rPr>
          <w:sz w:val="32"/>
          <w:szCs w:val="32"/>
        </w:rPr>
        <w:t>&lt;/p&gt;&lt;p&gt;&lt;img src="/static-img/o9nnUx0NbHAIHadcNMqA8UIPmNS3u3opfAvBI8DfzJoD7_cKGX-LCxChIiKxulPIJZ3R8rBUV0QR3PU-LHoykjnowoT8OGvohCUfQVc_J2UTnLHRi5HzjmnSf7DDMuKS_Xblvw8mdOfSdYqQikda65rwP2Mdq5OVdpUo0ptoxz0.jpg"&gt;&lt;/p&gt;&lt;p&gt;</w:t>
      </w:r>
      <w:r>
        <w:rPr>
          <w:sz w:val="32"/>
          <w:szCs w:val="32"/>
        </w:rPr>
        <w:t>选择一个安静、私密的地方进行无声自罚是十分关键的。在家中，被子就提供了一个完美的地方，无论是在日间还是夜晚，都能为你提供足够的隐蔽性。如果需要，可以将房间内的一些噪音源，如电视或音乐播放器，用来掩盖自己的声音，从而更好地维持这一过程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心理宣泄技巧</w:t>
      </w:r>
      <w:r>
        <w:rPr>
          <w:sz w:val="32"/>
          <w:szCs w:val="32"/>
        </w:rPr>
        <w:t>&lt;/p&gt;&lt;p&gt;&lt;img src="/static-img/RRjBI5U_oDdt12P7yCemVUIPmNS3u3opfAvBI8DfzJoD7_cKGX-LCxChIiKxulPIJZ3R8rBUV0QR3PU-LHoykjnowoT8OGvohCUfQVc_J2UTnLHRi5HzjmnSf7DDMuKS_Xblvw8mdOfSdYqQikda65rwP2Mdq5OVdpUo0ptoxz0.jpg"&gt;&lt;/p&gt;&lt;p&gt;</w:t>
      </w:r>
      <w:r>
        <w:rPr>
          <w:sz w:val="32"/>
          <w:szCs w:val="32"/>
        </w:rPr>
        <w:t>无声自罚并不仅限于大喊大叫，而是包括了一系列不同的心理宣泄技巧。比如深呼吸、冥想、写日记或者做一些手工艺等，这些都能帮助人们释放压力和焦虑，同时保持身体和心理上的平衡。在被子里，你可以尝试这些技巧，找到最适合自己的方式去表达你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物体作为辅助工具</w:t>
      </w:r>
      <w:r>
        <w:rPr>
          <w:sz w:val="32"/>
          <w:szCs w:val="32"/>
        </w:rPr>
        <w:t>&lt;/p&gt;&lt;p&gt;&lt;img src="/static-img/JsVvJPJwEJu2eWDF8m6UZUIPmNS3u3opfAvBI8DfzJoD7_cKGX-LCxChIiKxulPIJZ3R8rBUV0QR3PU-LHoykjnowoT8OGvohCUfQVc_J2UTnLHRi5HzjmnSf7DDMuKS_Xblvw8mdOfSdYqQikda65rwP2Mdq5OVdpUo0ptoxz0.jpg"&gt;&lt;/p&gt;&lt;p&gt;</w:t>
      </w:r>
      <w:r>
        <w:rPr>
          <w:sz w:val="32"/>
          <w:szCs w:val="32"/>
        </w:rPr>
        <w:t>在某些情况下，物体也能成为我们的盟友。例如，一块小型枕头、一条毛巾或者甚至一只玩具，都可以用来发挥出控制和反射的情绪的手段。当你感到愤怒时，可以把这些物体拿起来扔到空中，然后再接住它们，这样的动作既能够减少对周围环境造成破坏，又能够有效地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身体语言与肢体活动</w:t>
      </w:r>
      <w:r>
        <w:rPr>
          <w:sz w:val="32"/>
          <w:szCs w:val="32"/>
        </w:rPr>
        <w:t>&lt;/p&gt;&lt;p&gt;&lt;img src="/static-img/37WpJ9FUnilIjeX5pU1swUIPmNS3u3opfAvBI8DfzJoD7_cKGX-LCxChIiKxulPIJZ3R8rBUV0QR3PU-LHoykjnowoT8OGvohCUfQVc_J2UTnLHRi5HzjmnSf7DDMuKS_Xblvw8mdOfSdYqQikda65rwP2Mdq5OVdpUo0ptoxz0.jpg"&gt;&lt;/p&gt;&lt;p&gt;</w:t>
      </w:r>
      <w:r>
        <w:rPr>
          <w:sz w:val="32"/>
          <w:szCs w:val="32"/>
        </w:rPr>
        <w:t>身体语言也是表达情感的一个重要方面。在被子里的环境下，你可能会发现自己开始改变姿势，比如紧握双拳、蜷缩成球状，或许还有微微颤抖。这一切都是你的身体在告诉你，有什么事情让你感到不安或是不快。你可以尝试观察自己的行为，并且随之调整，以此来引导自己进入一种更加舒缓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并且从痛苦中学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声自罚背后所隐藏的是一份强大的承诺——承诺要接受生活中的困难，要勇敢地面对每一次挫折，并从中学习到宝贵的一课。当我们学会了以一种积极主动的心态去应对挑战，那么即使是在被子的庇护下，也不会再存在任何恐惧，因为我们已经准备好了迎接未来的每一步旅程。</w:t>
      </w:r>
      <w:r>
        <w:rPr>
          <w:sz w:val="32"/>
          <w:szCs w:val="32"/>
        </w:rPr>
        <w:t>&lt;/p&gt;&lt;p&gt;&lt;a href = "/doc/898126-</w:t>
      </w:r>
      <w:r>
        <w:rPr>
          <w:sz w:val="32"/>
          <w:szCs w:val="32"/>
        </w:rPr>
        <w:t>在被子里寻找隐私自罚的无声方法</w:t>
      </w:r>
      <w:r>
        <w:rPr>
          <w:sz w:val="32"/>
          <w:szCs w:val="32"/>
        </w:rPr>
        <w:t>.doc" rel="alternate" download="898126-</w:t>
      </w:r>
      <w:r>
        <w:rPr>
          <w:sz w:val="32"/>
          <w:szCs w:val="32"/>
        </w:rPr>
        <w:t>在被子里寻找隐私自罚的无声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