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覆雨翻云总结探索人生逆境中的转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经历中，我们发现了一个关键的转折点，正如《覆雨翻云》中所描绘的一样，当我们面对困难时，内心的斗争和挣扎是必然的。最终，在这个过程中，我们学会了如何从痛苦中找到力量，这种力量不仅能够帮助我们克服当前的挑战，还能为未来带来更多机遇。</w:t>
      </w:r>
      <w:r>
        <w:rPr>
          <w:sz w:val="32"/>
          <w:szCs w:val="32"/>
        </w:rPr>
        <w:t>&lt;/p&gt;&lt;p&gt;&lt;img src="/static-img/hutv1rrkU92170OdKyE9nN7pKMuRDBiwf88vDtORDQizyce2WUpZkwXMEVNfWNPx.jpg"&gt;&lt;/p&gt;&lt;p&gt;</w:t>
      </w:r>
      <w:r>
        <w:rPr>
          <w:sz w:val="32"/>
          <w:szCs w:val="32"/>
        </w:rPr>
        <w:t>逆境中的觉醒</w:t>
      </w:r>
      <w:r>
        <w:rPr>
          <w:sz w:val="32"/>
          <w:szCs w:val="32"/>
        </w:rPr>
        <w:t>&lt;/p&gt;&lt;p&gt;</w:t>
      </w:r>
      <w:r>
        <w:rPr>
          <w:sz w:val="32"/>
          <w:szCs w:val="32"/>
        </w:rPr>
        <w:t>在《覆雨翻云》这部作品中，主角经历了一系列艰辛的考验，但每一次失败都让他更加坚定自己的信念，最终在逆境中学会了独立思考和自我反省。在生活中，也许你会发现，无论是工作还是学习上的挫折，都可以作为个人成长的一个契机，让你更加明智地处理问题。</w:t>
      </w:r>
      <w:r>
        <w:rPr>
          <w:sz w:val="32"/>
          <w:szCs w:val="32"/>
        </w:rPr>
        <w:t>&lt;/p&gt;&lt;p&gt;&lt;img src="/static-img/bU2z6EUvvzAupMEVQ1LbP97pKMuRDBiwf88vDtORDQiiS7JbROaTfA9aOMaMMOZG3ae8daNls9WCvfljLrC3NtIv-ZIvX_5Ah0_QvxFlEhD-46LbVXPtlkywgnhSg9nVwc7v9mchdvzudP3fgvb48VLkCNy26ssqobq_oEMePFsqC_UeuRbSen2g9Aavljdl.jpg"&gt;&lt;/p&gt;&lt;p&gt;</w:t>
      </w:r>
      <w:r>
        <w:rPr>
          <w:sz w:val="32"/>
          <w:szCs w:val="32"/>
        </w:rPr>
        <w:t>勇气与决断</w:t>
      </w:r>
      <w:r>
        <w:rPr>
          <w:sz w:val="32"/>
          <w:szCs w:val="32"/>
        </w:rPr>
        <w:t>&lt;/p&gt;&lt;p&gt;</w:t>
      </w:r>
      <w:r>
        <w:rPr>
          <w:sz w:val="32"/>
          <w:szCs w:val="32"/>
        </w:rPr>
        <w:t>文学作品往往通过角色之间复杂的情感纠葛展现出勇气与决断的重要性。在《覆雨翻云》的故事里，英雄人物面对死亡威胁时，他并没有退缩，而是在绝望之际做出了决定性的选择。这也是我们生活中的真理之一：当遇到困难的时候，要有足够的心力去承受，并且敢于迎接挑战。</w:t>
      </w:r>
      <w:r>
        <w:rPr>
          <w:sz w:val="32"/>
          <w:szCs w:val="32"/>
        </w:rPr>
        <w:t>&lt;/p&gt;&lt;p&gt;&lt;img src="/static-img/IDr6sX3VrUMqm3hbPIa1EN7pKMuRDBiwf88vDtORDQiiS7JbROaTfA9aOMaMMOZG3ae8daNls9WCvfljLrC3NtIv-ZIvX_5Ah0_QvxFlEhD-46LbVXPtlkywgnhSg9nVwc7v9mchdvzudP3fgvb48VLkCNy26ssqobq_oEMePFsqC_UeuRbSen2g9Aavljdl.jpg"&gt;&lt;/p&gt;&lt;p&gt;</w:t>
      </w:r>
      <w:r>
        <w:rPr>
          <w:sz w:val="32"/>
          <w:szCs w:val="32"/>
        </w:rPr>
        <w:t>友情与支持</w:t>
      </w:r>
      <w:r>
        <w:rPr>
          <w:sz w:val="32"/>
          <w:szCs w:val="32"/>
        </w:rPr>
        <w:t>&lt;/p&gt;&lt;p&gt;</w:t>
      </w:r>
      <w:r>
        <w:rPr>
          <w:sz w:val="32"/>
          <w:szCs w:val="32"/>
        </w:rPr>
        <w:t>朋友们常常是我们的后盾，无论是在文学作品还是现实生活中，他们都是推动者和鼓励者。就像小说里的伙伴们相互扶持，一起渡过难关一样，在我们的日常生活里，有着同事、家人或朋友提供支持也是一种宝贵的人生体验。</w:t>
      </w:r>
      <w:r>
        <w:rPr>
          <w:sz w:val="32"/>
          <w:szCs w:val="32"/>
        </w:rPr>
        <w:t>&lt;/p&gt;&lt;p&gt;&lt;img src="/static-img/T5jYTMiG0kYaosZ5UZ8Ej97pKMuRDBiwf88vDtORDQiiS7JbROaTfA9aOMaMMOZG3ae8daNls9WCvfljLrC3NtIv-ZIvX_5Ah0_QvxFlEhD-46LbVXPtlkywgnhSg9nVwc7v9mchdvzudP3fgvb48VLkCNy26ssqobq_oEMePFsqC_UeuRbSen2g9Aavljdl.jpg"&gt;&lt;/p&gt;&lt;p&gt;</w:t>
      </w:r>
      <w:r>
        <w:rPr>
          <w:sz w:val="32"/>
          <w:szCs w:val="32"/>
        </w:rPr>
        <w:t>自我提升</w:t>
      </w:r>
      <w:r>
        <w:rPr>
          <w:sz w:val="32"/>
          <w:szCs w:val="32"/>
        </w:rPr>
        <w:t>&lt;/p&gt;&lt;p&gt;</w:t>
      </w:r>
      <w:r>
        <w:rPr>
          <w:sz w:val="32"/>
          <w:szCs w:val="32"/>
        </w:rPr>
        <w:t>反思自己在过去经历中的不足，是个人成长的一个重要步骤。而这种反思能力正如同小说主人公不断提升自己的技能一样，对待每次失败应该视为一种学习机会，从而促进自身发展。只有不断地自我提升才能更好地适应环境变化。</w:t>
      </w:r>
      <w:r>
        <w:rPr>
          <w:sz w:val="32"/>
          <w:szCs w:val="32"/>
        </w:rPr>
        <w:t>&lt;/p&gt;&lt;p&gt;&lt;img src="/static-img/6r4Q-D8ibbHvIh2LtvIs797pKMuRDBiwf88vDtORDQiiS7JbROaTfA9aOMaMMOZG3ae8daNls9WCvfljLrC3NtIv-ZIvX_5Ah0_QvxFlEhD-46LbVXPtlkywgnhSg9nVwc7v9mchdvzudP3fgvb48VLkCNy26ssqobq_oEMePFsqC_UeuRbSen2g9Aavljdl.png"&gt;&lt;/p&gt;&lt;p&gt;</w:t>
      </w:r>
      <w:r>
        <w:rPr>
          <w:sz w:val="32"/>
          <w:szCs w:val="32"/>
        </w:rPr>
        <w:t>担当责任</w:t>
      </w:r>
      <w:r>
        <w:rPr>
          <w:sz w:val="32"/>
          <w:szCs w:val="32"/>
        </w:rPr>
        <w:t>&lt;/p&gt;&lt;p&gt;</w:t>
      </w:r>
      <w:r>
        <w:rPr>
          <w:sz w:val="32"/>
          <w:szCs w:val="32"/>
        </w:rPr>
        <w:t>在许多情况下，责任感对于个人命运具有重大影响。不管是在文学创作还是现实世界，每个人的行为都会产生连锁反应，就像书中的英雄人物承担起保护群众安危的重任一样。在面临选择时，我们要意识到自己的行动可能带来的后果，并尽量做出正确且负责任的事情。</w:t>
      </w:r>
      <w:r>
        <w:rPr>
          <w:sz w:val="32"/>
          <w:szCs w:val="32"/>
        </w:rPr>
        <w:t>&lt;/p&gt;&lt;p&gt;</w:t>
      </w:r>
      <w:r>
        <w:rPr>
          <w:sz w:val="32"/>
          <w:szCs w:val="32"/>
        </w:rPr>
        <w:t>希望与未来</w:t>
      </w:r>
      <w:r>
        <w:rPr>
          <w:sz w:val="32"/>
          <w:szCs w:val="32"/>
        </w:rPr>
        <w:t>&lt;/p&gt;&lt;p&gt;</w:t>
      </w:r>
      <w:r>
        <w:rPr>
          <w:sz w:val="32"/>
          <w:szCs w:val="32"/>
        </w:rPr>
        <w:t>最后，《覆雨翻云》的主题强调了无论何时何刻，都有希望存在，即使在最黑暗的情况下也有一线光明。这一思想启发人们积极向前看，不要被眼前的困境所束缚，而应该以积极的心态去迎接未知的未来。</w:t>
      </w:r>
      <w:r>
        <w:rPr>
          <w:sz w:val="32"/>
          <w:szCs w:val="32"/>
        </w:rPr>
        <w:t>&lt;/p&gt;&lt;p&gt;&lt;a href = "/doc/897893-</w:t>
      </w:r>
      <w:r>
        <w:rPr>
          <w:sz w:val="32"/>
          <w:szCs w:val="32"/>
        </w:rPr>
        <w:t>覆雨翻云总结探索人生逆境中的转变与成长</w:t>
      </w:r>
      <w:r>
        <w:rPr>
          <w:sz w:val="32"/>
          <w:szCs w:val="32"/>
        </w:rPr>
        <w:t>.doc" rel="alternate" download="897893-</w:t>
      </w:r>
      <w:r>
        <w:rPr>
          <w:sz w:val="32"/>
          <w:szCs w:val="32"/>
        </w:rPr>
        <w:t>覆雨翻云总结探索人生逆境中的转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