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邵湛许盛的泪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邵湛和许盛两位企业家，他们的事业轨迹如同星辰大海中的航船，一起驶向成功的彼岸。他们不仅仅是商业伙伴，更是一对志同道合的朋友。在这个故事里，我们将跟随他们共同经历人生最深沉的情感——泪水。</w:t>
      </w:r>
      <w:r>
        <w:rPr>
          <w:sz w:val="32"/>
          <w:szCs w:val="32"/>
        </w:rPr>
        <w:t>&lt;/p&gt;&lt;p&gt;&lt;img src="/static-img/FCmBjrBSzFiosJtHO0zdKzkOS0LVUN241GF5PIpIG6BYSWNaK81CB2Z42obej7Mg.jpg"&gt;&lt;/p&gt;&lt;p&gt;</w:t>
      </w:r>
      <w:r>
        <w:rPr>
          <w:sz w:val="32"/>
          <w:szCs w:val="32"/>
        </w:rPr>
        <w:t>首先，是那段艰难的早期。两人初次相识时，邵湛和许盛都只是普通的小人物，在一个偏远的小镇上默默无闻地生活着。当时，他们并没有预见到自己的未来会如此辉煌。然而，命运总是在寻找那些有勇气去追求梦想的人，并给予它们一次次转折点。在一次偶然的机会下，他们相遇了，这个决定改变了他们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一系列艰苦卓绝的奋斗。这两位年轻人抱着对成功渴望的心情，不断地努力拼搏。在面对种种困难时，他们之间建立了一种特别的情谊，那是一份理解和支持。这份友谊，让他们能够在逆境中找到力量，继续前行。</w:t>
      </w:r>
      <w:r>
        <w:rPr>
          <w:sz w:val="32"/>
          <w:szCs w:val="32"/>
        </w:rPr>
        <w:t>&lt;/p&gt;&lt;p&gt;&lt;img src="/static-img/YZA4H49C4s0CR0nvAmTxfTkOS0LVUN241GF5PIpIG6CarFMWA_MllpZrVBbW_qsVCFDnlHA45jFV6u3ntPI0zfhlgxueeJOsC9lnAXzRum1pHBxaFD8T_qv7SQ_Itu-IXjsXW9ga5tbdzvVxrhEOF8_nHveOscUa5DhBGhYdBUM.jpg"&gt;&lt;/p&gt;&lt;p&gt;</w:t>
      </w:r>
      <w:r>
        <w:rPr>
          <w:sz w:val="32"/>
          <w:szCs w:val="32"/>
        </w:rPr>
        <w:t>接着，就是合作与成长。当邵湛和许盛开始合作的时候，他俩发现自己拥有互补的地方。不论是在市场分析还是创新策略上，都能让对方产生共鸣。而这种共同成长，又让两人间的情谊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那场风雨变彩虹的大考验。在经历了一连串失败之后，这两位企业家站在了破产边缘。但是，他们没有放弃，而是选择了重新出发。这一决定，让他们走上了通往成功之路的一个新阶段。</w:t>
      </w:r>
      <w:r>
        <w:rPr>
          <w:sz w:val="32"/>
          <w:szCs w:val="32"/>
        </w:rPr>
        <w:t>&lt;/p&gt;&lt;p&gt;&lt;img src="/static-img/LCWTNH855gm8ObRDR5Ug5TkOS0LVUN241GF5PIpIG6CarFMWA_MllpZrVBbW_qsVCFDnlHA45jFV6u3ntPI0zfhlgxueeJOsC9lnAXzRum1pHBxaFD8T_qv7SQ_Itu-IXjsXW9ga5tbdzvVxrhEOF8_nHveOscUa5DhBGhYdBUM.jpg"&gt;&lt;/p&gt;&lt;p&gt;</w:t>
      </w:r>
      <w:r>
        <w:rPr>
          <w:sz w:val="32"/>
          <w:szCs w:val="32"/>
        </w:rPr>
        <w:t>最后，却发生了一件令人震惊的事情。那天，当邵湛得知他患了严重疾病的时候，他悲痛欲绝。他请求他的好朋友许盛帮忙处理公司事务，并且希望他能照顾好自己的妻子和孩子。而这时候，无数年的友情终于化作了真挚的情感，使得原本坚强自持的人们，为之一哀泣，最终做到了哭泣。那一刻，所有过去一起度过的人生瞬间都显得那么珍贵，而这份感情也成了两人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最后几月里，由于健康原因无法参与日常工作，但即使身处困境，也依旧保持着乐观的心态。直到有一天，他离开我们，但是他的精神永远活跃在我们心中，同时也激励着每一个追求梦想的人们，不管前方是什么样的道路，只要有信念，就一定可以实现一切愿望。而这一切，都源自于那句简单而深刻的话：“我相信你，我支持你。”</w:t>
      </w:r>
      <w:r>
        <w:rPr>
          <w:sz w:val="32"/>
          <w:szCs w:val="32"/>
        </w:rPr>
        <w:t>&lt;/p&gt;&lt;p&gt;&lt;img src="/static-img/7Q2CZkQ8IiWkxwlbbn8aezkOS0LVUN241GF5PIpIG6CarFMWA_MllpZrVBbW_qsVCFDnlHA45jFV6u3ntPI0zfhlgxueeJOsC9lnAXzRum1pHBxaFD8T_qv7SQ_Itu-IXjsXW9ga5tbdzvVxrhEOF8_nHveOscUa5DhBGhYdBUM.jpg"&gt;&lt;/p&gt;&lt;p&gt;</w:t>
      </w:r>
      <w:r>
        <w:rPr>
          <w:sz w:val="32"/>
          <w:szCs w:val="32"/>
        </w:rPr>
        <w:t>正因为有这样的友情，有这样坚定的信念，所以当听到“邵湛、许盛做到哭”这个消息时，我们仿佛也为之动容，因为这不仅仅是一个简单的事实，它背后蕴含的是一种真正意义上的友情与忠诚，以及两个人的不屈不挠</w:t>
      </w:r>
      <w:r>
        <w:rPr>
          <w:sz w:val="32"/>
          <w:szCs w:val="32"/>
        </w:rPr>
        <w:t>uggle</w:t>
      </w:r>
      <w:r>
        <w:rPr>
          <w:sz w:val="32"/>
          <w:szCs w:val="32"/>
        </w:rPr>
        <w:t>精神。</w:t>
      </w:r>
      <w:r>
        <w:rPr>
          <w:sz w:val="32"/>
          <w:szCs w:val="32"/>
        </w:rPr>
        <w:t>&lt;/p&gt;&lt;p&gt;&lt;a href = "/doc/897879-</w:t>
      </w:r>
      <w:r>
        <w:rPr>
          <w:sz w:val="32"/>
          <w:szCs w:val="32"/>
        </w:rPr>
        <w:t>邵湛许盛的泪水之旅</w:t>
      </w:r>
      <w:r>
        <w:rPr>
          <w:sz w:val="32"/>
          <w:szCs w:val="32"/>
        </w:rPr>
        <w:t>.doc" rel="alternate" download="897879-</w:t>
      </w:r>
      <w:r>
        <w:rPr>
          <w:sz w:val="32"/>
          <w:szCs w:val="32"/>
        </w:rPr>
        <w:t>邵湛许盛的泪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