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机上特殊服务</w:t>
      </w:r>
      <w:r>
        <w:rPr>
          <w:sz w:val="48"/>
          <w:szCs w:val="48"/>
        </w:rPr>
        <w:t>2</w:t>
      </w:r>
      <w:r>
        <w:rPr>
          <w:sz w:val="48"/>
          <w:szCs w:val="48"/>
        </w:rPr>
        <w:t>电影中文字幕</w:t>
      </w:r>
      <w:r>
        <w:rPr>
          <w:sz w:val="48"/>
          <w:szCs w:val="48"/>
        </w:rPr>
        <w:t>-</w:t>
      </w:r>
      <w:r>
        <w:rPr>
          <w:sz w:val="48"/>
          <w:szCs w:val="48"/>
        </w:rPr>
        <w:t>翱翔云端揭秘高空特务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云端：揭秘高空特务团</w:t>
      </w:r>
      <w:r>
        <w:rPr>
          <w:sz w:val="32"/>
          <w:szCs w:val="32"/>
        </w:rPr>
        <w:t>&lt;/p&gt;&lt;p&gt;&lt;img src="/static-img/cwZWqJtNcZ7ESzyc0uTWigB-a4_18Ri9TSw6t4D847uG9pqa7vEbZ9JNwV4Y1R4j.png"&gt;&lt;/p&gt;&lt;p&gt;</w:t>
      </w:r>
      <w:r>
        <w:rPr>
          <w:sz w:val="32"/>
          <w:szCs w:val="32"/>
        </w:rPr>
        <w:t>在飞机上特殊服务</w:t>
      </w:r>
      <w:r>
        <w:rPr>
          <w:sz w:val="32"/>
          <w:szCs w:val="32"/>
        </w:rPr>
        <w:t>2</w:t>
      </w:r>
      <w:r>
        <w:rPr>
          <w:sz w:val="32"/>
          <w:szCs w:val="32"/>
        </w:rPr>
        <w:t>这部电影中，观众们被展现了一个充满刺激与悬疑的故事。在这个故事里，一群特务团队利用商业航班作为他们行动的场所，他们巧妙地利用飞机上的各种服务来完成复杂的任务。今天，我们就来探讨这种看似不可能却又真实存在的情景，以及它们背后的特殊服务。</w:t>
      </w:r>
      <w:r>
        <w:rPr>
          <w:sz w:val="32"/>
          <w:szCs w:val="32"/>
        </w:rPr>
        <w:t>&lt;/p&gt;&lt;p&gt;</w:t>
      </w:r>
      <w:r>
        <w:rPr>
          <w:sz w:val="32"/>
          <w:szCs w:val="32"/>
        </w:rPr>
        <w:t>首先，让我们回到电影中的情节。当一名女特工假扮为商务旅行者，她巧妙地混入了乘客中，并在飞机上获得了一份特别的工作。她的任务是监控一个怀疑有叛国罪行的人，并确保他不会逃脱安全检查。这段情节让人想起了真实世界中的一些惊人的案例，比如</w:t>
      </w:r>
      <w:r>
        <w:rPr>
          <w:sz w:val="32"/>
          <w:szCs w:val="32"/>
        </w:rPr>
        <w:t>2013</w:t>
      </w:r>
      <w:r>
        <w:rPr>
          <w:sz w:val="32"/>
          <w:szCs w:val="32"/>
        </w:rPr>
        <w:t>年，一名中国公民因为携带大量毒品而被捕，这起事件发生在从马尔代夫到中国的一个长途航班上。</w:t>
      </w:r>
      <w:r>
        <w:rPr>
          <w:sz w:val="32"/>
          <w:szCs w:val="32"/>
        </w:rPr>
        <w:t>&lt;/p&gt;&lt;p&gt;&lt;img src="/static-img/yGHgLWTmFkZR6y06W8MP7QB-a4_18Ri9TSw6t4D847s1yN0cLKliVhzgPVc1148pa5CdTjQuI5JMgKKFwEUKq_CLxILShqRkJ1GbFjgcJ6h_6Dv-ZHjywGRjzi3AKNEW8kVt7QvDH5e6RPoacSUnxjHG2oZM7e4blRhUj8LXj6CMamR-GcwAAfanEIahzo8Ri5WRfz8Owvg4qCu8yhuZHg.png"&gt;&lt;/p&gt;&lt;p&gt;</w:t>
      </w:r>
      <w:r>
        <w:rPr>
          <w:sz w:val="32"/>
          <w:szCs w:val="32"/>
        </w:rPr>
        <w:t>此外，电影中的另外一段情节展示了一位男特工，他以“酒吧小弟”形象潜伏于飞机内，以便跟踪目标人物。在这个过程中，他需要频繁使用餐饮和娱乐设施，为这一切提供必要掩护。这类似于真实世界中一些涉及国际间谍活动的情报人员如何利用航空公司提供的免费无线网络进行通信或数据传输。</w:t>
      </w:r>
      <w:r>
        <w:rPr>
          <w:sz w:val="32"/>
          <w:szCs w:val="32"/>
        </w:rPr>
        <w:t>&lt;/p&gt;&lt;p&gt;</w:t>
      </w:r>
      <w:r>
        <w:rPr>
          <w:sz w:val="32"/>
          <w:szCs w:val="32"/>
        </w:rPr>
        <w:t>这些专业人员并不仅仅依赖于技术手段，他们也会深入了解每个国家对空运安全措施的不同规定，这样才能更好地执行他们的心理战术。例如，在某些情况下，为了避免引起注意，他们可能会选择坐在地面勤務员或者其他低调位置，而不是常规座位，从而减少自己被发现风险。</w:t>
      </w:r>
      <w:r>
        <w:rPr>
          <w:sz w:val="32"/>
          <w:szCs w:val="32"/>
        </w:rPr>
        <w:t>&lt;/p&gt;&lt;p&gt;&lt;img src="/static-img/4FyPOYHkYQvXWmvQ5pt7mQB-a4_18Ri9TSw6t4D847s1yN0cLKliVhzgPVc1148pa5CdTjQuI5JMgKKFwEUKq_CLxILShqRkJ1GbFjgcJ6h_6Dv-ZHjywGRjzi3AKNEW8kVt7QvDH5e6RPoacSUnxjHG2oZM7e4blRhUj8LXj6CMamR-GcwAAfanEIahzo8Ri5WRfz8Owvg4qCu8yhuZHg.png"&gt;&lt;/p&gt;&lt;p&gt;</w:t>
      </w:r>
      <w:r>
        <w:rPr>
          <w:sz w:val="32"/>
          <w:szCs w:val="32"/>
        </w:rPr>
        <w:t>尽管如此，有时候即使是最精明细致的小细节也可能导致事情走向意料之外。比如，有一次，一名美国海关官员在检验旅客时偶然发现了一条隐藏在鞋子里的微型</w:t>
      </w:r>
      <w:r>
        <w:rPr>
          <w:sz w:val="32"/>
          <w:szCs w:val="32"/>
        </w:rPr>
        <w:t>USB</w:t>
      </w:r>
      <w:r>
        <w:rPr>
          <w:sz w:val="32"/>
          <w:szCs w:val="32"/>
        </w:rPr>
        <w:t>存储设备，这件事情发生是在一个由多个国家联合执法的大型反恐行动期间，对方试图通过非正式渠道发送敏感信息。</w:t>
      </w:r>
      <w:r>
        <w:rPr>
          <w:sz w:val="32"/>
          <w:szCs w:val="32"/>
        </w:rPr>
        <w:t>&lt;/p&gt;&lt;p&gt;</w:t>
      </w:r>
      <w:r>
        <w:rPr>
          <w:sz w:val="32"/>
          <w:szCs w:val="32"/>
        </w:rPr>
        <w:t>最后，由于机场和航空公司不断加强安全措施，对那些想要通过这些方式进行非法活动的人来说，每一次尝试都变得越发困难。如果你曾经观看过《阿凡达》系列，那么你一定记得那场著名的地球警告信号，它体现了现代科技如何成为打破封锁并揭露秘密的手段。而对于那些处于全球范围内实施其计划的人来说，无论是使用语言、文化还是简单的手势，都成为了他们日常生活的一部分——一种不可思议且令人着迷的游戏。</w:t>
      </w:r>
      <w:r>
        <w:rPr>
          <w:sz w:val="32"/>
          <w:szCs w:val="32"/>
        </w:rPr>
        <w:t>&lt;/p&gt;&lt;p&gt;&lt;img src="/static-img/i-hV-HGFXp_k8K9pqpzB9gB-a4_18Ri9TSw6t4D847s1yN0cLKliVhzgPVc1148pa5CdTjQuI5JMgKKFwEUKq_CLxILShqRkJ1GbFjgcJ6h_6Dv-ZHjywGRjzi3AKNEW8kVt7QvDH5e6RPoacSUnxjHG2oZM7e4blRhUj8LXj6CMamR-GcwAAfanEIahzo8Ri5WRfz8Owvg4qCu8yhuZHg.jpg"&gt;&lt;/p&gt;&lt;p&gt;</w:t>
      </w:r>
      <w:r>
        <w:rPr>
          <w:sz w:val="32"/>
          <w:szCs w:val="32"/>
        </w:rPr>
        <w:t>总结来说，《飞机上特殊服务</w:t>
      </w:r>
      <w:r>
        <w:rPr>
          <w:sz w:val="32"/>
          <w:szCs w:val="32"/>
        </w:rPr>
        <w:t>2</w:t>
      </w:r>
      <w:r>
        <w:rPr>
          <w:sz w:val="32"/>
          <w:szCs w:val="32"/>
        </w:rPr>
        <w:t>》的文字幕不仅展示了高度专业化和策略性的操作，更重要的是它揭示了当今国际间谍活动及其相关危险性。本文虽然基于虚构内容，但正是这样的灵感来源，使我们更加认识到了日常生活中的无形力量以及人类智慧创造出的复杂策略与技巧。</w:t>
      </w:r>
      <w:r>
        <w:rPr>
          <w:sz w:val="32"/>
          <w:szCs w:val="32"/>
        </w:rPr>
        <w:t>&lt;/p&gt;&lt;p&gt;&lt;a href = "/doc/897780-</w:t>
      </w:r>
      <w:r>
        <w:rPr>
          <w:sz w:val="32"/>
          <w:szCs w:val="32"/>
        </w:rPr>
        <w:t>飞机上特殊服务</w:t>
      </w:r>
      <w:r>
        <w:rPr>
          <w:sz w:val="32"/>
          <w:szCs w:val="32"/>
        </w:rPr>
        <w:t>2</w:t>
      </w:r>
      <w:r>
        <w:rPr>
          <w:sz w:val="32"/>
          <w:szCs w:val="32"/>
        </w:rPr>
        <w:t>电影中文字幕</w:t>
      </w:r>
      <w:r>
        <w:rPr>
          <w:sz w:val="32"/>
          <w:szCs w:val="32"/>
        </w:rPr>
        <w:t>-</w:t>
      </w:r>
      <w:r>
        <w:rPr>
          <w:sz w:val="32"/>
          <w:szCs w:val="32"/>
        </w:rPr>
        <w:t>翱翔云端揭秘高空特务团</w:t>
      </w:r>
      <w:r>
        <w:rPr>
          <w:sz w:val="32"/>
          <w:szCs w:val="32"/>
        </w:rPr>
        <w:t>.doc" rel="alternate" download="897780-</w:t>
      </w:r>
      <w:r>
        <w:rPr>
          <w:sz w:val="32"/>
          <w:szCs w:val="32"/>
        </w:rPr>
        <w:t>飞机上特殊服务</w:t>
      </w:r>
      <w:r>
        <w:rPr>
          <w:sz w:val="32"/>
          <w:szCs w:val="32"/>
        </w:rPr>
        <w:t>2</w:t>
      </w:r>
      <w:r>
        <w:rPr>
          <w:sz w:val="32"/>
          <w:szCs w:val="32"/>
        </w:rPr>
        <w:t>电影中文字幕</w:t>
      </w:r>
      <w:r>
        <w:rPr>
          <w:sz w:val="32"/>
          <w:szCs w:val="32"/>
        </w:rPr>
        <w:t>-</w:t>
      </w:r>
      <w:r>
        <w:rPr>
          <w:sz w:val="32"/>
          <w:szCs w:val="32"/>
        </w:rPr>
        <w:t>翱翔云端揭秘高空特务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