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口里番</w:t>
      </w:r>
      <w:r>
        <w:rPr>
          <w:sz w:val="48"/>
          <w:szCs w:val="48"/>
        </w:rPr>
        <w:t>h</w:t>
      </w:r>
      <w:r>
        <w:rPr>
          <w:sz w:val="48"/>
          <w:szCs w:val="48"/>
        </w:rPr>
        <w:t>彩色无遮挡全彩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口里的独特魅力</w:t>
      </w:r>
      <w:r>
        <w:rPr>
          <w:sz w:val="32"/>
          <w:szCs w:val="32"/>
        </w:rPr>
        <w:t>&lt;/p&gt;&lt;p&gt;&lt;img src="/static-img/CQjM5_XbwRf_gKiQUYfuVBGTgsoD6OXZ9EGM7tzHwm7mnjaiXtgDcckfHme77U9Z.jpg"&gt;&lt;/p&gt;&lt;p&gt;</w:t>
      </w:r>
      <w:r>
        <w:rPr>
          <w:sz w:val="32"/>
          <w:szCs w:val="32"/>
        </w:rPr>
        <w:t>在工口里番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彩色无遮挡全彩的出现不仅是对视觉效果的一次大胆尝试，也是一种对作品内容深度和艺术表现力的探索。这种风格让作品在呈现方式上更加自由和开放，让观众能够更直接地感受到作者想要传达的情感和故事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彩色的多样性与深度</w:t>
      </w:r>
      <w:r>
        <w:rPr>
          <w:sz w:val="32"/>
          <w:szCs w:val="32"/>
        </w:rPr>
        <w:t>&lt;/p&gt;&lt;p&gt;&lt;img src="/static-img/zvy9QjAHNA0bVldVSHSYPxGTgsoD6OXZ9EGM7tzHwm5W73KbzrB_u-Y3BErvLtQvPcLJa9LUlAGZ9aPnkMsyqDGXHtj5digZm_BXHHWpLS-wde6k4X-lE604VAeDRKdablyO6pZ5ONpuupKwuOEOHptKh4RZcan3FQxoFQYMhAshTAgdv_qZsPhgFfWi6Gaa.jpg"&gt;&lt;/p&gt;&lt;p&gt;h</w:t>
      </w:r>
      <w:r>
        <w:rPr>
          <w:sz w:val="32"/>
          <w:szCs w:val="32"/>
        </w:rPr>
        <w:t>彩色的应用使得作品中的每一帧都充满了生动的色彩，从而增强了画面的层次感和视觉冲击力。这种技术不仅可以实现细腻的颜色渐变，还能展现出丰富的光影效果，使整个画面显得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，全方位展现</w:t>
      </w:r>
      <w:r>
        <w:rPr>
          <w:sz w:val="32"/>
          <w:szCs w:val="32"/>
        </w:rPr>
        <w:t>&lt;/p&gt;&lt;p&gt;&lt;img src="/static-img/I3CD2Rb4mmuzTVXrcGspSBGTgsoD6OXZ9EGM7tzHwm5W73KbzrB_u-Y3BErvLtQvPcLJa9LUlAGZ9aPnkMsyqDGXHtj5digZm_BXHHWpLS-wde6k4X-lE604VAeDRKdablyO6pZ5ONpuupKwuOEOHptKh4RZcan3FQxoFQYMhAshTAgdv_qZsPhgFfWi6Gaa.jpg"&gt;&lt;/p&gt;&lt;p&gt;&amp;#34;</w:t>
      </w:r>
      <w:r>
        <w:rPr>
          <w:sz w:val="32"/>
          <w:szCs w:val="32"/>
        </w:rPr>
        <w:t>无遮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任何限制或阻碍，而是在最原始、最直观的形式下展示内容。这对于工口里番来说，无疑是一个巨大的创新，它允许艺术家将想象力发挥到极致，不受传统审美规范的束缚，为观众提供了一种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彩质感与情境营造</w:t>
      </w:r>
      <w:r>
        <w:rPr>
          <w:sz w:val="32"/>
          <w:szCs w:val="32"/>
        </w:rPr>
        <w:t>&lt;/p&gt;&lt;p&gt;&lt;img src="/static-img/kOLyxySdEUMpbAbQ-lP6jRGTgsoD6OXZ9EGM7tzHwm5W73KbzrB_u-Y3BErvLtQvPcLJa9LUlAGZ9aPnkMsyqDGXHtj5digZm_BXHHWpLS-wde6k4X-lE604VAeDRKdablyO6pZ5ONpuupKwuOEOHptKh4RZcan3FQxoFQYMhAshTAgdv_qZsPhgFfWi6Gaa.jpg"&gt;&lt;/p&gt;&lt;p&gt;</w:t>
      </w:r>
      <w:r>
        <w:rPr>
          <w:sz w:val="32"/>
          <w:szCs w:val="32"/>
        </w:rPr>
        <w:t>全彩质量高，细节丰富，能够准确还原各类物体、人物以及背景环境上的微小变化，这对于构建沉浸式世界至关重要。而这些精细刻画也为故事叙述提供了强有力的支持，让读者更容易被作品的情景吸引并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创意空间扩大</w:t>
      </w:r>
      <w:r>
        <w:rPr>
          <w:sz w:val="32"/>
          <w:szCs w:val="32"/>
        </w:rPr>
        <w:t>&lt;/p&gt;&lt;p&gt;&lt;img src="/static-img/bSRXrYzcf8kcHdrTqJnaKxGTgsoD6OXZ9EGM7tzHwm5W73KbzrB_u-Y3BErvLtQvPcLJa9LUlAGZ9aPnkMsyqDGXHtj5digZm_BXHHWpLS-wde6k4X-lE604VAeDRKdablyO6pZ5ONpuupKwuOEOHptKh4RZcan3FQxoFQYMhAshTAgdv_qZsPhgFfWi6Gaa.jpg"&gt;&lt;/p&gt;&lt;p&gt;h</w:t>
      </w:r>
      <w:r>
        <w:rPr>
          <w:sz w:val="32"/>
          <w:szCs w:val="32"/>
        </w:rPr>
        <w:t>彩色无遮挡全彩带来的新技术给艺术家们打开了新的创作空间，他们可以自由地运用各种技巧去表达自己内心的想法和情感，从而推动了工口里番这一类型向更加成熟、专业发展。这样的进步不仅提升了整体行业水平，也为粉丝们带来了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具有挑战性的设计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彩色无遮挡全彩版图往往会激起观众的大量讨论甚至争议，这些争议本身就成为一种互动机制。在社交媒体平台上，一幅热门图像可能会迅速引起大量回复和分享，有时候甚至超越原作本身成为了话题焦点。</w:t>
      </w:r>
      <w:r>
        <w:rPr>
          <w:sz w:val="32"/>
          <w:szCs w:val="32"/>
        </w:rPr>
        <w:t>&lt;/p&gt;&lt;p&gt;&lt;a href = "/doc/897634-</w:t>
      </w:r>
      <w:r>
        <w:rPr>
          <w:sz w:val="32"/>
          <w:szCs w:val="32"/>
        </w:rPr>
        <w:t>工口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彩色无遮挡全彩绚烂盛宴</w:t>
      </w:r>
      <w:r>
        <w:rPr>
          <w:sz w:val="32"/>
          <w:szCs w:val="32"/>
        </w:rPr>
        <w:t>.doc" rel="alternate" download="897634-</w:t>
      </w:r>
      <w:r>
        <w:rPr>
          <w:sz w:val="32"/>
          <w:szCs w:val="32"/>
        </w:rPr>
        <w:t>工口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彩色无遮挡全彩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