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全文免西方思想与东方哲学的比较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强迫臣服西无最全文免这一主题时，我们首先需要明确它的含义。强迫臣服意味着人们被迫接受某种权威或规则，而西无最全文免则指的是西方世界对知识和信息的追求与分享。在这个背景下，我们可以从多个角度来分析这种现象。</w:t>
      </w:r>
      <w:r>
        <w:rPr>
          <w:sz w:val="32"/>
          <w:szCs w:val="32"/>
        </w:rPr>
        <w:t>&lt;/p&gt;&lt;p&gt;&lt;img src="/static-img/0Vd6zSI2ELUgPFPET0N3Z8A97kps6A0cXLqeTcF2JSIwNqu_-vawgBnRW-Vu247K.jpg"&gt;&lt;/p&gt;&lt;p&gt;</w:t>
      </w:r>
      <w:r>
        <w:rPr>
          <w:sz w:val="32"/>
          <w:szCs w:val="32"/>
        </w:rPr>
        <w:t>是什么使得我们产生了强迫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自古以来就存在着权力结构，自然而然地会出现统治者和被统治者。这种分化带来了一个问题：如何让被统治者顺从于统治者的意志。这是通过各种方式实现的，比如宗教、文化、教育等手段。例如，在中世纪，教会作为一种力量，利用其神圣的地位和影响力，使得大部分人对其有信仰，这种信仰往往伴随着对教会命令的遵守。</w:t>
      </w:r>
      <w:r>
        <w:rPr>
          <w:sz w:val="32"/>
          <w:szCs w:val="32"/>
        </w:rPr>
        <w:t>&lt;/p&gt;&lt;p&gt;&lt;img src="/static-img/uiG0wfVXDg5HS7x64q8NusA97kps6A0cXLqeTcF2JSIwNqu_-vawgBnRW-Vu247K.jpg"&gt;&lt;/p&gt;&lt;p&gt;</w:t>
      </w:r>
      <w:r>
        <w:rPr>
          <w:sz w:val="32"/>
          <w:szCs w:val="32"/>
        </w:rPr>
        <w:t>为什么在西方世界，“最全”成了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在现代社会尤其是在西方国家，“最全”的概念变得非常重要。这源于科学革命之后，对知识和真理本身价值观念的改变。科学方法推崇证据与验证，而非传统权威，因此“最全”即那些经过严格测试和验证的事实成为知识获取的目标。而这也导致了信息量的大幅增加，以及对于最新信息及“绝对正确”的渴望。</w:t>
      </w:r>
      <w:r>
        <w:rPr>
          <w:sz w:val="32"/>
          <w:szCs w:val="32"/>
        </w:rPr>
        <w:t>&lt;/p&gt;&lt;p&gt;&lt;img src="/static-img/6z51sSRv3aEFFR2v4VVRr8A97kps6A0cXLqeTcF2JSIwNqu_-vawgBnRW-Vu247K.jpg"&gt;&lt;/p&gt;&lt;p&gt;</w:t>
      </w:r>
      <w:r>
        <w:rPr>
          <w:sz w:val="32"/>
          <w:szCs w:val="32"/>
        </w:rPr>
        <w:t>如何理解“未知”的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未知”也成为了一个充满挑战的问题。在没有固定的答案时，一些人可能更倾向于相信那些能够提供简单解释或安慰性的说法，即便这些说法并非基于事实，这就是所谓的人类心理上的弱点——寻找安全感的一种表现形式。但是，当这样的行为演变成盲目跟随，不再质疑，那么就会走向错误甚至危险的地方。</w:t>
      </w:r>
      <w:r>
        <w:rPr>
          <w:sz w:val="32"/>
          <w:szCs w:val="32"/>
        </w:rPr>
        <w:t>&lt;/p&gt;&lt;p&gt;&lt;img src="/static-img/4hidHvWFQI8AhbLpRI_NN8A97kps6A0cXLqeTcF2JSIwNqu_-vawgBnRW-Vu247K.jpg"&gt;&lt;/p&gt;&lt;p&gt;</w:t>
      </w:r>
      <w:r>
        <w:rPr>
          <w:sz w:val="32"/>
          <w:szCs w:val="32"/>
        </w:rPr>
        <w:t>科技如何塑造我们的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给我们带来了许多便利，但同时也引发了一系列问题，比如网络欺诈、虚假新闻等。当每个人都能轻松接触到大量信息时，他们是否真的能辨别哪些是可靠且准确呢？这是一个值得深思的问题，因为如果不加甄别，就很容易受到误导，从而形成错误认识乃至失去判断能力。</w:t>
      </w:r>
      <w:r>
        <w:rPr>
          <w:sz w:val="32"/>
          <w:szCs w:val="32"/>
        </w:rPr>
        <w:t>&lt;/p&gt;&lt;p&gt;&lt;img src="/static-img/FzdGCYMm3d9MH4RMYe4w_MA97kps6A0cXLqeTcF2JSIwNqu_-vawgBnRW-Vu247K.jpg"&gt;&lt;/p&gt;&lt;p&gt;</w:t>
      </w:r>
      <w:r>
        <w:rPr>
          <w:sz w:val="32"/>
          <w:szCs w:val="32"/>
        </w:rPr>
        <w:t>结论：维持平衡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“强迫臣服 西无最全文免”。这实际上是一个矛盾体，它反映了人类社会发展中的复杂性。一方面，是为了保持秩序和效率，我们需要有一定的规则；另一方面，又不能过度限制个人的自由思考空间。如果不平衡的话，将可能导致社会动荡甚至崩溃。因此，培养批判性思维能力至关重要，因为只有这样，我们才能做出更加合理的选择，并避免盲目跟随，不断前进而又不会迷失方向。在这个过程中，每个人都应该学会独立思考，同时尊重他人的意见，以达到双赢状态。</w:t>
      </w:r>
      <w:r>
        <w:rPr>
          <w:sz w:val="32"/>
          <w:szCs w:val="32"/>
        </w:rPr>
        <w:t>&lt;/p&gt;&lt;p&gt;&lt;a href = "/doc/897229-</w:t>
      </w:r>
      <w:r>
        <w:rPr>
          <w:sz w:val="32"/>
          <w:szCs w:val="32"/>
        </w:rPr>
        <w:t>强迫臣服西无最全文免西方思想与东方哲学的比较研究</w:t>
      </w:r>
      <w:r>
        <w:rPr>
          <w:sz w:val="32"/>
          <w:szCs w:val="32"/>
        </w:rPr>
        <w:t>.doc" rel="alternate" download="897229-</w:t>
      </w:r>
      <w:r>
        <w:rPr>
          <w:sz w:val="32"/>
          <w:szCs w:val="32"/>
        </w:rPr>
        <w:t>强迫臣服西无最全文免西方思想与东方哲学的比较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