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乱胔大杂烩家中乱七八糟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住着一个看似平静却实际上充满混乱的家庭。这个家庭就是我们今天要说的“家庭乱胔大杂烩”。这里面不仅有年轻夫妇，还有他们的小孩、老人和各种各样的宠物，它们共同构成了这幅既温馨又喧嚣的画面。</w:t>
      </w:r>
      <w:r>
        <w:rPr>
          <w:sz w:val="32"/>
          <w:szCs w:val="32"/>
        </w:rPr>
        <w:t>&lt;/p&gt;&lt;p&gt;&lt;img src="/static-img/VnAosE2enJQ_SSa3RkiSlX38ryr74Ixu_DiXfXRBjQYLMJ7_oJHAHeETQecd73NX.jpg"&gt;&lt;/p&gt;&lt;p&gt;</w:t>
      </w:r>
      <w:r>
        <w:rPr>
          <w:sz w:val="32"/>
          <w:szCs w:val="32"/>
        </w:rPr>
        <w:t>首先是这个家族中的核心——年轻夫妇，他们相爱得不得了，但是在日常生活中却总是忙碌于工作和事业，每天都是加班到深夜，从而忽视了彼此间的情感交流。孩子们也因为父母忙碌而长时间一个人玩耍，渐渐地变得孤僻起来。在这样的环境下，孩子们往往只能依赖自己来解决问题，这样一来，他们就开始学习一些不太健康的心理机制，比如逃避或攻击性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还有老人这一代，他们通常比较传统，对于现代社会的变化感到困惑和焦虑。他们习惯于按照旧时光的节奏生活，所以在新时代背景下的快节奏生活中显得有些落伍。而且，由于年轻一辈都外出打拼，只剩下几个小朋友照顾他们，这自然会让老人们感觉被遗忘。</w:t>
      </w:r>
      <w:r>
        <w:rPr>
          <w:sz w:val="32"/>
          <w:szCs w:val="32"/>
        </w:rPr>
        <w:t>&lt;/p&gt;&lt;p&gt;&lt;img src="/static-img/khzPCriTHK5rk6vAlBvTHn38ryr74Ixu_DiXfXRBjQbJg2snrzn8119UNsTCnajPZ6x9_vSR8eiGQxLEkKqR_KG2_WYSQH57BIUhJmJEgwlGYSLYfb3YPvlnyCr3lHc1Xdb708eSIU_Msi1Vi7BCQxHziJ1uu373NCFh5L5bUuUOIjRNJPBXFMut9App1VhE.jpg"&gt;&lt;/p&gt;&lt;p&gt;</w:t>
      </w:r>
      <w:r>
        <w:rPr>
          <w:sz w:val="32"/>
          <w:szCs w:val="32"/>
        </w:rPr>
        <w:t>然后当然不能忽略那些小生命——宠物，它们在家里的位置似乎无所谓，却经常成为家人的焦点。狗狗、小猫等宠物虽然给了很多快乐，但它们对环境造成的一些破坏也是事实，比如弄脏家具或者吵闹扰民。这使得整个家庭环境更加复杂，因为每个人对于动物的问题处理方式都不一样，有的人更喜欢用严厉的手段，而有的人则倾向于宽容与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经济压力也是这个家庭不可或缺的一部分。当房租高涨、食品价格飞涨时，每个月的开支越来越多，让原本紧张的地球财务状况变得更加吃紧。这时候，不同成员之间关于花费如何分配的问题就会激烈争论，最终可能导致大家都感到疲惫不堪。</w:t>
      </w:r>
      <w:r>
        <w:rPr>
          <w:sz w:val="32"/>
          <w:szCs w:val="32"/>
        </w:rPr>
        <w:t>&lt;/p&gt;&lt;p&gt;&lt;img src="/static-img/VEMaDeCQWJzT2lN-3osaXn38ryr74Ixu_DiXfXRBjQbJg2snrzn8119UNsTCnajPZ6x9_vSR8eiGQxLEkKqR_KG2_WYSQH57BIUhJmJEgwlGYSLYfb3YPvlnyCr3lHc1Xdb708eSIU_Msi1Vi7BCQxHziJ1uu373NCFh5L5bUuUOIjRNJPBXFMut9App1VhE.jpg"&gt;&lt;/p&gt;&lt;p&gt;</w:t>
      </w:r>
      <w:r>
        <w:rPr>
          <w:sz w:val="32"/>
          <w:szCs w:val="32"/>
        </w:rPr>
        <w:t>最后，在这样一个混沌的情况下，沟通和理解显得尤为重要。如果没有有效沟通，即便是一件小事，也可能迅速演变成一场冲突。而当大家能够真正理解彼此的时候，那么即使是最大的挑战也能迎刃而解。尽管如此，要达到这种状态并非易事，但它正是维持这个“家庭乱胔大杂烩”正常运转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家庭乱胶大杂烩”是一个充满活力的词汇，用以形容这样一种既丰富多彩又充满挑战性的生活状态。在这样的氛围中，每个人都需要学会适应、调整，并找到属于自己的位置，以便共同享受这份命运赐予的美好与难题。</w:t>
      </w:r>
      <w:r>
        <w:rPr>
          <w:sz w:val="32"/>
          <w:szCs w:val="32"/>
        </w:rPr>
        <w:t>&lt;/p&gt;&lt;p&gt;&lt;img src="/static-img/AERhYOmvdh6Uz9XQDefoPX38ryr74Ixu_DiXfXRBjQbJg2snrzn8119UNsTCnajPZ6x9_vSR8eiGQxLEkKqR_KG2_WYSQH57BIUhJmJEgwlGYSLYfb3YPvlnyCr3lHc1Xdb708eSIU_Msi1Vi7BCQxHziJ1uu373NCFh5L5bUuUOIjRNJPBXFMut9App1VhE.jpg"&gt;&lt;/p&gt;&lt;p&gt;&lt;a href = "/doc/897211-</w:t>
      </w:r>
      <w:r>
        <w:rPr>
          <w:sz w:val="32"/>
          <w:szCs w:val="32"/>
        </w:rPr>
        <w:t>家庭乱胔大杂烩家中乱七八糟的生活故事</w:t>
      </w:r>
      <w:r>
        <w:rPr>
          <w:sz w:val="32"/>
          <w:szCs w:val="32"/>
        </w:rPr>
        <w:t>.doc" rel="alternate" download="897211-</w:t>
      </w:r>
      <w:r>
        <w:rPr>
          <w:sz w:val="32"/>
          <w:szCs w:val="32"/>
        </w:rPr>
        <w:t>家庭乱胔大杂烩家中乱七八糟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