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搞一段武侠风云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师父搞这个词汇仿佛是传递着一股特殊力量的符号，它不仅代表了武林中的高手，更是指向了一种超越常规、独树一帜的修炼之道。在这个充满传奇色彩的世界里，每一个师傅都有自己的一套秘籍，一种独特的修行方法，而“师父搞”则成为了众多门派之间交流心得和技艺的一种方式。</w:t>
      </w:r>
      <w:r>
        <w:rPr>
          <w:sz w:val="32"/>
          <w:szCs w:val="32"/>
        </w:rPr>
        <w:t>&lt;/p&gt;&lt;p&gt;&lt;img src="/static-img/hEPzsP4eZjM3KuT7Z_1cD8HyLiHmp9dWHPaP6NWlQCG9a7D2L7itTkXjxXD1RGm8.jpg"&gt;&lt;/p&gt;&lt;p&gt;</w:t>
      </w:r>
      <w:r>
        <w:rPr>
          <w:sz w:val="32"/>
          <w:szCs w:val="32"/>
        </w:rPr>
        <w:t>一、师父搞：源起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历史长河中，“师父搞”的概念逐渐形成，它源自于那些卓绝功力、经验丰富的大侠。他们通过实践与探索，总结出了许多不可告人的秘密，这些秘密被称为“搞”，而这些“搞”则成为新一代弟子学习和继承的宝贵财富。</w:t>
      </w:r>
      <w:r>
        <w:rPr>
          <w:sz w:val="32"/>
          <w:szCs w:val="32"/>
        </w:rPr>
        <w:t>&lt;/p&gt;&lt;p&gt;&lt;img src="/static-img/Dp_ozBjfvlABBTkgaYJ6hs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二、师父搞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师父搞”也经历了不断地演变。一些年轻武者开始对传统技艺进行改良，他们利用现代智慧去理解古人留下的奥义，并将其融入到自己的修炼之中。这一过程，不仅保留了原有的精髓，也激发了更多创新的灵感，使得“师父搞”的内涵更加丰富多彩。</w:t>
      </w:r>
      <w:r>
        <w:rPr>
          <w:sz w:val="32"/>
          <w:szCs w:val="32"/>
        </w:rPr>
        <w:t>&lt;/p&gt;&lt;p&gt;&lt;img src="/static-img/yd9e7wCYsyzB9MDBmWfau8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三、师父搞：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，每个人都希望能够拥有最强大的技能，以此来提高自己的地位。但是在追求个人卓越的同时，人们也意识到了相互之间可以携手并进。因此，在不同门派间，不时会出现以往未有的合作，比如借鉴对方精湛的手法或是共同解决难题。这一切，都让人感受到了“師父 搞”的魅力——它既是一场技术上的较量，又是一次心灵上的沟通。</w:t>
      </w:r>
      <w:r>
        <w:rPr>
          <w:sz w:val="32"/>
          <w:szCs w:val="32"/>
        </w:rPr>
        <w:t>&lt;/p&gt;&lt;p&gt;&lt;img src="/static-img/aEWOHhIN91Eui9kNAu3dRM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四、師爸 搞：个性化与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和习惯都不尽相同，因此对于如何把握好“師爸 搞”的关键点，每个人都会有不同的看法。而这种个性化处理，让原本固定的技巧变得更加灵活多样，从而增强了练习者的自主意识和创新能力。在这样的环境下，即使是同门兄弟，也能找到各自独特的声音，为江湖注入新的活力。</w:t>
      </w:r>
      <w:r>
        <w:rPr>
          <w:sz w:val="32"/>
          <w:szCs w:val="32"/>
        </w:rPr>
        <w:t>&lt;/p&gt;&lt;p&gt;&lt;img src="/static-img/Aul5M9za4u7oY6XVdQqLac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五、師爹 搞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師爹 搞”并不只是一项单纯的手艺，它背后还隐藏着一种责任感。一旦掌握到某种高级技巧，就必须承担起教导他人使用这项技能所带来的责任。这不仅要求练家具备扎实基础，还需要有一颗愿意分享知识的心。此外，对于那些过往曾经得到帮助的人来说，当他们自身也掌握了一些高深手段时，他们更应当回馈社会，用自己的力量去帮助别人，这也是对前辈恩情的一种表达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師爺 搞”</w:t>
      </w:r>
      <w:r>
        <w:rPr>
          <w:sz w:val="32"/>
          <w:szCs w:val="32"/>
        </w:rPr>
        <w:t>: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科技日新月异，与古典武术结合起来形成一种全新的风格——跨界武学。这种风格吸收了现代科学技术，如生物工程等领域的心得，将它们应用于武学训练中，从而提升整体实战效果。“師爺 搞”正处于这一转型期，其内涵正在不断扩展，同时也面临着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師 爺搓”是一个复杂而又美妙的事物，它不仅包含了解决问题的手段，更包括了一份无私奉献的情怀。它是我们理解过去同时向未来看去的一扇窗户，是我们学习传统文化同时接受新思想的一个桥梁。在这样一个充满变革和挑战的大背景下，无论你身处何方，只要心存敬业，你就能找到属于你的那份属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师 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味道，那就是真正属于你的江湖路途。而这，就是我今天想说的全部内容，请大家记住：“一个人如果没有梦想，他就像是一个没有方向的小船。”</w:t>
      </w:r>
      <w:r>
        <w:rPr>
          <w:sz w:val="32"/>
          <w:szCs w:val="32"/>
        </w:rPr>
        <w:t>&lt;/p&gt;&lt;p&gt;&lt;a href = "/doc/896975-</w:t>
      </w:r>
      <w:r>
        <w:rPr>
          <w:sz w:val="32"/>
          <w:szCs w:val="32"/>
        </w:rPr>
        <w:t>师父搞一段武侠风云的奇幻历程</w:t>
      </w:r>
      <w:r>
        <w:rPr>
          <w:sz w:val="32"/>
          <w:szCs w:val="32"/>
        </w:rPr>
        <w:t>.doc" rel="alternate" download="896975-</w:t>
      </w:r>
      <w:r>
        <w:rPr>
          <w:sz w:val="32"/>
          <w:szCs w:val="32"/>
        </w:rPr>
        <w:t>师父搞一段武侠风云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