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8</w:t>
      </w:r>
      <w:r>
        <w:rPr>
          <w:sz w:val="48"/>
          <w:szCs w:val="48"/>
        </w:rPr>
        <w:t>韩国电影年度回顾震撼人心的</w:t>
      </w:r>
      <w:r>
        <w:rPr>
          <w:sz w:val="48"/>
          <w:szCs w:val="48"/>
        </w:rPr>
        <w:t>R</w:t>
      </w:r>
      <w:r>
        <w:rPr>
          <w:sz w:val="48"/>
          <w:szCs w:val="48"/>
        </w:rPr>
        <w:t>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18</w:t>
      </w:r>
      <w:r>
        <w:rPr>
          <w:sz w:val="32"/>
          <w:szCs w:val="32"/>
        </w:rPr>
        <w:t>韩国电影年度回顾：震撼人心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片</w:t>
      </w:r>
      <w:r>
        <w:rPr>
          <w:sz w:val="32"/>
          <w:szCs w:val="32"/>
        </w:rPr>
        <w:t>&lt;/p&gt;&lt;p&gt;&lt;img src="/static-img/QpWkRz4RKMF6mwmKm0dLEsNg51CteGNvapYAWp7PRx_Z16vwKBFIQRlzXXEcjQQV.jpg"&gt;&lt;/p&gt;&lt;p&gt;</w:t>
      </w:r>
      <w:r>
        <w:rPr>
          <w:sz w:val="32"/>
          <w:szCs w:val="32"/>
        </w:rPr>
        <w:t>创新拍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刺客聂隐娘》的拍摄中，导演采用了多种创新的技术和视觉效果，使得影片中的动作场面既紧张又生动。特别是在电影的关键时刻，通过无数次反复试验，最终实现了一些前所未有的镜头构图，这让观众感受到了电影制作团队对细节处理的极致追求。</w:t>
      </w:r>
      <w:r>
        <w:rPr>
          <w:sz w:val="32"/>
          <w:szCs w:val="32"/>
        </w:rPr>
        <w:t>&lt;/p&gt;&lt;p&gt;&lt;img src="/static-img/HfaUCTUqf-updBmZMipgXcNg51CteGNvapYAWp7PRx8v-zRbXlSZiSSp_VMcTutNJG7ViGC8vtfZVsgma5f2qJC9Tb08WN0d3DRibr7LrzlPR3fqB5UN9vk5Xtjqb67DXRGCQmsJuLxZmPNh_l_Av23xV0TKHUv3VR99zROFB4CcNehbiBB2gzLFBka7QlY8ORXYt5Ry2HRCSa1Xw9vQX_d5qE4e-uXsWpfF3xtv4UlwOelxTsmaZkAtSAgwPq_dT1bmOv0bHrM7DoGf_6fMAg.jpg"&gt;&lt;/p&gt;&lt;p&gt;</w:t>
      </w:r>
      <w:r>
        <w:rPr>
          <w:sz w:val="32"/>
          <w:szCs w:val="32"/>
        </w:rPr>
        <w:t>深层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杀死比尔》不仅仅是一部简单的惊悚片，它还深入探讨了社会阶层、权力斗争以及个人心理等深层主题。这部影片通过精湛的情节编织，让观众在享受悬疑推理的同时，也能感受到作品背后的哲学思考。</w:t>
      </w:r>
      <w:r>
        <w:rPr>
          <w:sz w:val="32"/>
          <w:szCs w:val="32"/>
        </w:rPr>
        <w:t>&lt;/p&gt;&lt;p&gt;&lt;img src="/static-img/36oF_mx5-evvo8eU-nRetsNg51CteGNvapYAWp7PRx8v-zRbXlSZiSSp_VMcTutNJG7ViGC8vtfZVsgma5f2qJC9Tb08WN0d3DRibr7LrzlPR3fqB5UN9vk5Xtjqb67DXRGCQmsJuLxZmPNh_l_Av23xV0TKHUv3VR99zROFB4CcNehbiBB2gzLFBka7QlY8ORXYt5Ry2HRCSa1Xw9vQX_d5qE4e-uXsWpfF3xtv4UlwOelxTsmaZkAtSAgwPq_dT1bmOv0bHrM7DoGf_6fMAg.jpg"&gt;&lt;/p&gt;&lt;p&gt;</w:t>
      </w:r>
      <w:r>
        <w:rPr>
          <w:sz w:val="32"/>
          <w:szCs w:val="32"/>
        </w:rPr>
        <w:t>演员表演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荣幸》中的主演们以其出色的表演赢得了各大奖项。在剧情部分，他们能够完美地诠释角色，从而让观众沉浸在他们之间错综复杂的人际关系之中。每一个角色的细微表情都透露着人物内心世界的丰富性，为影片增添了更多的情感色彩。</w:t>
      </w:r>
      <w:r>
        <w:rPr>
          <w:sz w:val="32"/>
          <w:szCs w:val="32"/>
        </w:rPr>
        <w:t>&lt;/p&gt;&lt;p&gt;&lt;img src="/static-img/4fvpmA1jHb9uXy5BqxCwqcNg51CteGNvapYAWp7PRx8v-zRbXlSZiSSp_VMcTutNJG7ViGC8vtfZVsgma5f2qJC9Tb08WN0d3DRibr7LrzlPR3fqB5UN9vk5Xtjqb67DXRGCQmsJuLxZmPNh_l_Av23xV0TKHUv3VR99zROFB4CcNehbiBB2gzLFBka7QlY8ORXYt5Ry2HRCSa1Xw9vQX_d5qE4e-uXsWpfF3xtv4UlwOelxTsmaZkAtSAgwPq_dT1bmOv0bHrM7DoGf_6fMAg.jpg"&gt;&lt;/p&gt;&lt;p&gt;</w:t>
      </w:r>
      <w:r>
        <w:rPr>
          <w:sz w:val="32"/>
          <w:szCs w:val="32"/>
        </w:rPr>
        <w:t>影响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端午》的成功不仅体现在票房上，更在于它打破了传统文化与现代元素相结合的界限，激发了一代人的民族自豪感。该片通过一系列令人印象深刻的画面和故事展现，对后续电影创作产生了重要影响，使得“</w:t>
      </w:r>
      <w:r>
        <w:rPr>
          <w:sz w:val="32"/>
          <w:szCs w:val="32"/>
        </w:rPr>
        <w:t>K-POP”</w:t>
      </w:r>
      <w:r>
        <w:rPr>
          <w:sz w:val="32"/>
          <w:szCs w:val="32"/>
        </w:rPr>
        <w:t>文化也开始渗透到其他艺术领域。</w:t>
      </w:r>
      <w:r>
        <w:rPr>
          <w:sz w:val="32"/>
          <w:szCs w:val="32"/>
        </w:rPr>
        <w:t>&lt;/p&gt;&lt;p&gt;&lt;img src="/static-img/jB_EHWOSutku49R3KJ0jH8Ng51CteGNvapYAWp7PRx8v-zRbXlSZiSSp_VMcTutNJG7ViGC8vtfZVsgma5f2qJC9Tb08WN0d3DRibr7LrzlPR3fqB5UN9vk5Xtjqb67DXRGCQmsJuLxZmPNh_l_Av23xV0TKHUv3VR99zROFB4CcNehbiBB2gzLFBka7QlY8ORXYt5Ry2HRCSa1Xw9vQX_d5qE4e-uXsWpfF3xtv4UlwOelxTsmaZkAtSAgwPq_dT1bmOv0bHrM7DoGf_6fMAg.jpg"&gt;&lt;/p&gt;&lt;p&gt;</w:t>
      </w:r>
      <w:r>
        <w:rPr>
          <w:sz w:val="32"/>
          <w:szCs w:val="32"/>
        </w:rPr>
        <w:t>导演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密室逃脱：消失的地平线》中，导演展示出了他对叙事结构和空间布局设计上的独到见解。他巧妙地将观众带入一个充满谜题和危险的小屋中，让人们体验到了紧张刺激的心跳般速度，同时也为他们提供了一场逻辑思维挑战的大型实景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极夜》的视觉效果堪称是当年韩国电影的一个里程碑。从宏大的城市风光到暗黑森林，每个镜头都是经过精心设计，以一种独特的手法捕捉并呈现给观众。在这样的环境下，即使是最恐怖的情节也不难被接受，因为它们看起来仿佛真实发生过一样。</w:t>
      </w:r>
      <w:r>
        <w:rPr>
          <w:sz w:val="32"/>
          <w:szCs w:val="32"/>
        </w:rPr>
        <w:t>&lt;/p&gt;&lt;p&gt;&lt;a href = "/doc/896589-2018</w:t>
      </w:r>
      <w:r>
        <w:rPr>
          <w:sz w:val="32"/>
          <w:szCs w:val="32"/>
        </w:rPr>
        <w:t>韩国电影年度回顾震撼人心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片</w:t>
      </w:r>
      <w:r>
        <w:rPr>
          <w:sz w:val="32"/>
          <w:szCs w:val="32"/>
        </w:rPr>
        <w:t>.doc" rel="alternate" download="896589-2018</w:t>
      </w:r>
      <w:r>
        <w:rPr>
          <w:sz w:val="32"/>
          <w:szCs w:val="32"/>
        </w:rPr>
        <w:t>韩国电影年度回顾震撼人心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