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申请的故事完整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申请的故事：完整篇</w:t>
      </w:r>
      <w:r>
        <w:rPr>
          <w:sz w:val="32"/>
          <w:szCs w:val="32"/>
        </w:rPr>
        <w:t>&lt;/p&gt;&lt;p&gt;&lt;img src="/static-img/oe_ZeGs3g5y2-KRxRssVmfOnlIeoifd9CSyxwm7BYhyNTc8l4wQoHj3oZU8NhcE1.jpg"&gt;&lt;/p&gt;&lt;p&gt;</w:t>
      </w:r>
      <w:r>
        <w:rPr>
          <w:sz w:val="32"/>
          <w:szCs w:val="32"/>
        </w:rPr>
        <w:t>一、爱情与法律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的小镇上，李明和张洁是一对幸福的夫妻，他们相爱了十年，一起经历了生活中的点点滴滴。然而，在一个无风之夜，李明突然提出离婚，这个消息像晴天霹雳，对张洁来说简直是晴天霹雳。</w:t>
      </w:r>
      <w:r>
        <w:rPr>
          <w:sz w:val="32"/>
          <w:szCs w:val="32"/>
        </w:rPr>
        <w:t>&lt;/p&gt;&lt;p&gt;&lt;img src="/static-img/2OGUahCOH_jic3hsTJc0kvOnlIeoifd9CSyxwm7BYhz_x41a3g7H2ckUbb1i0HxBdml17sdynNmpZKakhIf81iyavqNcK6apT_8sUuTq0QY2DE_A5IbEBG_91HGhVJ8fE1BOyg8DZqSxwgoHcun9YA.jpg"&gt;&lt;/p&gt;&lt;p&gt;</w:t>
      </w:r>
      <w:r>
        <w:rPr>
          <w:sz w:val="32"/>
          <w:szCs w:val="32"/>
        </w:rPr>
        <w:t>二、分手前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要结束这段婚姻，但并不是因为缺乏感情，而是因为彼此都有自己的梦想和追求。他们希望能够各自找到更适合自己的道路，同时也希望对方能幸福。</w:t>
      </w:r>
      <w:r>
        <w:rPr>
          <w:sz w:val="32"/>
          <w:szCs w:val="32"/>
        </w:rPr>
        <w:t>&lt;/p&gt;&lt;p&gt;&lt;img src="/static-img/MJqRr6UwjVfhknW4OS2dJvOnlIeoifd9CSyxwm7BYhz_x41a3g7H2ckUbb1i0HxBdml17sdynNmpZKakhIf81iyavqNcK6apT_8sUuTq0QY2DE_A5IbEBG_91HGhVJ8fE1BOyg8DZqSxwgoHcun9YA.jpg"&gt;&lt;/p&gt;&lt;p&gt;</w:t>
      </w:r>
      <w:r>
        <w:rPr>
          <w:sz w:val="32"/>
          <w:szCs w:val="32"/>
        </w:rPr>
        <w:t>三、法律程序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变化，张洁感到既迷茫又害怕。她知道自己需要采取行动来保护自己的权益，因此，她决定走向法院，并提交了一份离婚申请书。这是一个艰难而复杂的过程，每一步都充满挑战。</w:t>
      </w:r>
      <w:r>
        <w:rPr>
          <w:sz w:val="32"/>
          <w:szCs w:val="32"/>
        </w:rPr>
        <w:t>&lt;/p&gt;&lt;p&gt;&lt;img src="/static-img/FCyI5znnRYVOxykk3BF0PvOnlIeoifd9CSyxwm7BYhz_x41a3g7H2ckUbb1i0HxBdml17sdynNmpZKakhIf81iyavqNcK6apT_8sUuTq0QY2DE_A5IbEBG_91HGhVJ8fE1BOyg8DZqSxwgoHcun9YA.jpg"&gt;&lt;/p&gt;&lt;p&gt;</w:t>
      </w:r>
      <w:r>
        <w:rPr>
          <w:sz w:val="32"/>
          <w:szCs w:val="32"/>
        </w:rPr>
        <w:t>四、证据与争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诉讼过程中，双方都提出了各自的证据和理由。一方面，是关于财产分割的问题；另一方面，则涉及到子女抚养权的问题。每一次庭审，都让张洁的心情变得更加纠结和痛苦。</w:t>
      </w:r>
      <w:r>
        <w:rPr>
          <w:sz w:val="32"/>
          <w:szCs w:val="32"/>
        </w:rPr>
        <w:t>&lt;/p&gt;&lt;p&gt;&lt;img src="/static-img/kU6m_oZRDt-K1iNOGTS2AfOnlIeoifd9CSyxwm7BYhz_x41a3g7H2ckUbb1i0HxBdml17sdynNmpZKakhIf81iyavqNcK6apT_8sUuTq0QY2DE_A5IbEBG_91HGhVJ8fE1BOyg8DZqSxwgoHcun9YA.jpg"&gt;&lt;/p&gt;&lt;p&gt;</w:t>
      </w:r>
      <w:r>
        <w:rPr>
          <w:sz w:val="32"/>
          <w:szCs w:val="32"/>
        </w:rPr>
        <w:t>五、心理上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战争不仅是在法庭上进行，也在张洁的心里展开。在这段时间里，她不得不面对内心深处的一些问题，比如是否真的愿意放弃这段关系，以及未来的生活将如何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份完整的人生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周密考虑后，张杰终于意识到她必须为自己的人生做出规划。她开始思考未来可能发生的情况，并制定了详细的人生计划，从职业发展到个人成长，再到人际关系修复，她把所有的事情都安排得井井有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忙碌之后，他们达成了协议，即将正式成为过去。而对于张洁来说，这并不意味着悲伤，而是一种解脱，因为她已经准备好迎接新的挑战。她相信，只要勇敢地迈出第一步，就没有什么是无法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团圆再见别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选择了不同的道路，但他们仍然保持着友好的态度。在最后一次见面时，他们互道祝福，以一种平静而坚定的方式告别。这段旅程虽然曲折且艰辛，但最终带给他们的是成长与自由。</w:t>
      </w:r>
      <w:r>
        <w:rPr>
          <w:sz w:val="32"/>
          <w:szCs w:val="32"/>
        </w:rPr>
        <w:t>&lt;/p&gt;&lt;p&gt;&lt;a href = "/doc/896571-</w:t>
      </w:r>
      <w:r>
        <w:rPr>
          <w:sz w:val="32"/>
          <w:szCs w:val="32"/>
        </w:rPr>
        <w:t>离婚申请的故事完整篇</w:t>
      </w:r>
      <w:r>
        <w:rPr>
          <w:sz w:val="32"/>
          <w:szCs w:val="32"/>
        </w:rPr>
        <w:t>.doc" rel="alternate" download="896571-</w:t>
      </w:r>
      <w:r>
        <w:rPr>
          <w:sz w:val="32"/>
          <w:szCs w:val="32"/>
        </w:rPr>
        <w:t>离婚申请的故事完整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