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童心杨思敏国语版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童心：杨思敏国语版精彩回顾</w:t>
      </w:r>
      <w:r>
        <w:rPr>
          <w:sz w:val="32"/>
          <w:szCs w:val="32"/>
        </w:rPr>
        <w:t>&lt;/p&gt;&lt;p&gt;&lt;img src="/static-img/fr0HwWDTM3_EmF8AD-o1reeELVroEOJg3bK3FSOPipQpyfNrc49AHfYTzZc33FcE.jpg"&gt;&lt;/p&gt;&lt;p&gt;</w:t>
      </w:r>
      <w:r>
        <w:rPr>
          <w:sz w:val="32"/>
          <w:szCs w:val="32"/>
        </w:rPr>
        <w:t>在这个快节奏的世界里，人们常常忘记了沉浸于一部优秀剧集所能带来的愉悦。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，就像是那颗引领我们走回童年的钥匙，它不仅承载着对往昔美好时光的怀念，更以其独特的情感和深刻的人物塑造，激发了无数观众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部剧中的情感表达。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，以其真实而细腻的情感描绘，让观众仿佛置身于角色之间，体验到他们的喜怒哀乐。这是一种难以复制的艺术魅力，也是为什么这部剧能够让人一次次地回到它身边。例如，在第一集中，当主角遭遇家庭变故时，她内心的挣扎与悲伤被完美地捕捉，并通过一系列微妙的手法展现给观众，让人忍不住为她感到悲伤。</w:t>
      </w:r>
      <w:r>
        <w:rPr>
          <w:sz w:val="32"/>
          <w:szCs w:val="32"/>
        </w:rPr>
        <w:t>&lt;/p&gt;&lt;p&gt;&lt;img src="/static-img/Lv1suil_JeUPa7vcv9rvvueELVroEOJg3bK3FSOPipQpyfNrc49AHfYTzZc33FcE.jpg"&gt;&lt;/p&gt;&lt;p&gt;</w:t>
      </w:r>
      <w:r>
        <w:rPr>
          <w:sz w:val="32"/>
          <w:szCs w:val="32"/>
        </w:rPr>
        <w:t>接下来，是关于人物塑造。在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中，每一个角色都是独立且完整的人格，而非简单的一维化标签。此外，这些角色间错综复杂的人际关系也为整部剧增添了一份生活气息，使得每个场景都充满了可能性和惊喜。比如，在第三集中，主角与同事之间的小确幸，以及随之而来的成长与变化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部剧对社会问题的触及。在第四集中，当主角面临职业发展选择时，她所经历的心理斗争不仅是个人成长的一部分，更隐喻着社会对于女性价值多元化认识的问题。这使得整体来说，这部作品既有娱乐性，又有启迪作用。</w:t>
      </w:r>
      <w:r>
        <w:rPr>
          <w:sz w:val="32"/>
          <w:szCs w:val="32"/>
        </w:rPr>
        <w:t>&lt;/p&gt;&lt;p&gt;&lt;img src="/static-img/ExMvL8MADIdoXnO1RihlqueELVroEOJg3bK3FSOPipQpyfNrc49AHfYTzZc33FcE.jpg"&gt;&lt;/p&gt;&lt;p&gt;</w:t>
      </w:r>
      <w:r>
        <w:rPr>
          <w:sz w:val="32"/>
          <w:szCs w:val="32"/>
        </w:rPr>
        <w:t>最后，我们不能忽略的是导演手法上的创新。在第五集中，一段宁静而又充满力量的话题片段，由于导演巧妙运用画面、音乐以及台词相结合，使得这一小部分成为整个剧作中最令人难忘的一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是一次穿越回过去，却依然能触动现在的心灵之旅。这不是只看过一次就可以</w:t>
      </w:r>
      <w:r>
        <w:rPr>
          <w:sz w:val="32"/>
          <w:szCs w:val="32"/>
        </w:rPr>
        <w:t xml:space="preserve">forgettable </w:t>
      </w:r>
      <w:r>
        <w:rPr>
          <w:sz w:val="32"/>
          <w:szCs w:val="32"/>
        </w:rPr>
        <w:t>的电视作品，它更像是一个需要反复品味才能完全理解和欣赏的地方。而正因为如此，这样的作品才会留下那么深刻的一个印记，即使时间流逝，它们也会继续在我们的内心深处生根发芽，为我们提供一种精神上的慰藉和归宿。</w:t>
      </w:r>
      <w:r>
        <w:rPr>
          <w:sz w:val="32"/>
          <w:szCs w:val="32"/>
        </w:rPr>
        <w:t>&lt;/p&gt;&lt;p&gt;&lt;img src="/static-img/yzz3TdhmBycQhx45udPXkeeELVroEOJg3bK3FSOPipQpyfNrc49AHfYTzZc33FcE.jpg"&gt;&lt;/p&gt;&lt;p&gt;&lt;a href = "/doc/896379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童心杨思敏国语版精彩回顾</w:t>
      </w:r>
      <w:r>
        <w:rPr>
          <w:sz w:val="32"/>
          <w:szCs w:val="32"/>
        </w:rPr>
        <w:t>.doc" rel="alternate" download="896379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童心杨思敏国语版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