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忌讳第三集揭秘暗流涌动的社会隙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阶层与权力游戏</w:t>
      </w:r>
      <w:r>
        <w:rPr>
          <w:sz w:val="32"/>
          <w:szCs w:val="32"/>
        </w:rPr>
        <w:t>&lt;/p&gt;&lt;p&gt;&lt;img src="/static-img/jO6_0H6CC5erM94sckEZjK8svIJ8ZW9agVCNDD3i_RTkobJkxcue9SMhq40tcsBS.png"&gt;&lt;/p&gt;&lt;p&gt;</w:t>
      </w:r>
      <w:r>
        <w:rPr>
          <w:sz w:val="32"/>
          <w:szCs w:val="32"/>
        </w:rPr>
        <w:t>在这个集上，我们看到了一个关于权力的斗争，这种斗争不仅体现在政治层面，也体现在日常生活中。无论是大企业家还是小职员，他们都在寻求自己的利益最大化，而这往往需要牺牲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族歧视的隐蔽面纱</w:t>
      </w:r>
      <w:r>
        <w:rPr>
          <w:sz w:val="32"/>
          <w:szCs w:val="32"/>
        </w:rPr>
        <w:t>&lt;/p&gt;&lt;p&gt;&lt;img src="/static-img/DpHFmTcxs548M-4NU9VZb68svIJ8ZW9agVCNDD3i_RSdRyemCg026-p-LR-neMEywNj0qg5CvUBnOJd_3n5NoVXC56d2TAWZyjqmvdK1qIGQ4RWy-nwqTpsLWtVptOiGgZfXJFWzvaGhl1WDX3OCiA.jpeg"&gt;&lt;/p&gt;&lt;p&gt;</w:t>
      </w:r>
      <w:r>
        <w:rPr>
          <w:sz w:val="32"/>
          <w:szCs w:val="32"/>
        </w:rPr>
        <w:t>这一集也展现了种族歧视的问题，尽管它并非明目张胆，但却隐藏在每个人对不同种族群体的偏见和刻板印象之中。这种歧视可能表现在招聘、教育甚至法律处理上，对受害者造成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与监控社会</w:t>
      </w:r>
      <w:r>
        <w:rPr>
          <w:sz w:val="32"/>
          <w:szCs w:val="32"/>
        </w:rPr>
        <w:t>&lt;/p&gt;&lt;p&gt;&lt;img src="/static-img/9WZzAyH_ULF3UM8hEuHNCq8svIJ8ZW9agVCNDD3i_RSdRyemCg026-p-LR-neMEywNj0qg5CvUBnOJd_3n5NoVXC56d2TAWZyjqmvdK1qIGQ4RWy-nwqTpsLWtVptOiGgZfXJFWzvaGhl1WDX3OCiA.jpeg"&gt;&lt;/p&gt;&lt;p&gt;</w:t>
      </w:r>
      <w:r>
        <w:rPr>
          <w:sz w:val="32"/>
          <w:szCs w:val="32"/>
        </w:rPr>
        <w:t>随着技术的发展，个人隐私变得越来越容易被侵犯。这一集提醒我们，即使是在自由民主国家，政府或其他机构也可以通过各种手段收集我们的信息，并据此做出判断，从而影响我们的生活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腐败与道德沦丧</w:t>
      </w:r>
      <w:r>
        <w:rPr>
          <w:sz w:val="32"/>
          <w:szCs w:val="32"/>
        </w:rPr>
        <w:t>&lt;/p&gt;&lt;p&gt;&lt;img src="/static-img/8q5rqfI0XqJzRyKYI0Yq668svIJ8ZW9agVCNDD3i_RSdRyemCg026-p-LR-neMEywNj0qg5CvUBnOJd_3n5NoVXC56d2TAWZyjqmvdK1qIGQ4RWy-nwqTpsLWtVptOiGgZfXJFWzvaGhl1WDX3OCiA.jpg"&gt;&lt;/p&gt;&lt;p&gt;</w:t>
      </w:r>
      <w:r>
        <w:rPr>
          <w:sz w:val="32"/>
          <w:szCs w:val="32"/>
        </w:rPr>
        <w:t>政治腐败是这个社会的一个重要问题，它不仅损害了公众信任，还导致资源浪费和效率低下。在这一集中，我们看到了一些官员如何利用他们的职位为自己谋取利益，这种行为背离了他们应有的职业道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操纵信息与真相探索</w:t>
      </w:r>
      <w:r>
        <w:rPr>
          <w:sz w:val="32"/>
          <w:szCs w:val="32"/>
        </w:rPr>
        <w:t>&lt;/p&gt;&lt;p&gt;&lt;img src="/static-img/E1J9Qv6WECpo8l1MEHDT568svIJ8ZW9agVCNDD3i_RSdRyemCg026-p-LR-neMEywNj0qg5CvUBnOJd_3n5NoVXC56d2TAWZyjqmvdK1qIGQ4RWy-nwqTpsLWtVptOiGgZfXJFWzvaGhl1WDX3OCiA.jpg"&gt;&lt;/p&gt;&lt;p&gt;</w:t>
      </w:r>
      <w:r>
        <w:rPr>
          <w:sz w:val="32"/>
          <w:szCs w:val="32"/>
        </w:rPr>
        <w:t>媒体在传播信息方面扮演着至关重要的角色，但有时候它们也会成为操纵舆论的一方。这一集中，我们看到了一些媒体如何选择性报道新闻，以达到特定的目的。真相被掩盖或曲解，不利于公共讨论和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与冲突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集中还展现了社会矛盾所引发的一系列冲突，以及这些冲突是如何管理或者未能妥善解决的问题。有效地解决这些矛盾对于维护社会稳定至关重要，而失败则可能导致更大的问题爆发。</w:t>
      </w:r>
      <w:r>
        <w:rPr>
          <w:sz w:val="32"/>
          <w:szCs w:val="32"/>
        </w:rPr>
        <w:t>&lt;/p&gt;&lt;p&gt;&lt;a href = "/doc/896212-</w:t>
      </w:r>
      <w:r>
        <w:rPr>
          <w:sz w:val="32"/>
          <w:szCs w:val="32"/>
        </w:rPr>
        <w:t>美国忌讳第三集揭秘暗流涌动的社会隙缝</w:t>
      </w:r>
      <w:r>
        <w:rPr>
          <w:sz w:val="32"/>
          <w:szCs w:val="32"/>
        </w:rPr>
        <w:t>.doc" rel="alternate" download="896212-</w:t>
      </w:r>
      <w:r>
        <w:rPr>
          <w:sz w:val="32"/>
          <w:szCs w:val="32"/>
        </w:rPr>
        <w:t>美国忌讳第三集揭秘暗流涌动的社会隙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