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嘘中的隐喻与现实魏承泽探索言语与权力关系的艺术手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魏承泽的作品《嘘》中，作者运用了丰富的隐喻来揭示社会现实。通过对话和行动之间微妙的差异，魏承泽展现了语言如何被赋予不同的意义，并且这种意义转换往往是由权力结构所决定。</w:t>
      </w:r>
      <w:r>
        <w:rPr>
          <w:sz w:val="32"/>
          <w:szCs w:val="32"/>
        </w:rPr>
        <w:t>&lt;/p&gt;&lt;p&gt;&lt;img src="/static-img/HfR2GvVx8e8whx99OIReWtVy5HWbSSHto6vDDVY5P7ZyLE63MVg0uLy4iJ4bqKmC.png"&gt;&lt;/p&gt;&lt;p&gt;</w:t>
      </w:r>
      <w:r>
        <w:rPr>
          <w:sz w:val="32"/>
          <w:szCs w:val="32"/>
        </w:rPr>
        <w:t>言语与行为间的裂痕</w:t>
      </w:r>
      <w:r>
        <w:rPr>
          <w:sz w:val="32"/>
          <w:szCs w:val="32"/>
        </w:rPr>
        <w:t>&lt;/p&gt;&lt;p&gt;</w:t>
      </w:r>
      <w:r>
        <w:rPr>
          <w:sz w:val="32"/>
          <w:szCs w:val="32"/>
        </w:rPr>
        <w:t>《嘘》的主人公小明和他的朋友们不断地试图通过言语来改变世界，但他们发现自己的行为往往无法完全反映出他们口中的真实意愿。这一点体现了言语在表达个人意志时所面临的局限性，以及这种局限性是如何受到社会结构影响。</w:t>
      </w:r>
      <w:r>
        <w:rPr>
          <w:sz w:val="32"/>
          <w:szCs w:val="32"/>
        </w:rPr>
        <w:t>&lt;/p&gt;&lt;p&gt;&lt;img src="/static-img/-7_uP09eAAHxOb63AmGUj9Vy5HWbSSHto6vDDVY5P7b1TONoHJMB4k7L3Tiq-ZSdI94mPkMQjf1pnCWRMAq0PPuQYRHK7UvBzacqmF53A6d-26EMnfXjdxaIFtT5z-5tEEOiSncPLGeKhU0espnctw.png"&gt;&lt;/p&gt;&lt;p&gt;</w:t>
      </w:r>
      <w:r>
        <w:rPr>
          <w:sz w:val="32"/>
          <w:szCs w:val="32"/>
        </w:rPr>
        <w:t>语言游戏中的权力斗争</w:t>
      </w:r>
      <w:r>
        <w:rPr>
          <w:sz w:val="32"/>
          <w:szCs w:val="32"/>
        </w:rPr>
        <w:t>&lt;/p&gt;&lt;p&gt;</w:t>
      </w:r>
      <w:r>
        <w:rPr>
          <w:sz w:val="32"/>
          <w:szCs w:val="32"/>
        </w:rPr>
        <w:t>魏承泽通过小说中的角色互动展示了语言游戏背后的政治斗争。每一次对话都是一场关于意义、控制和身份等级的较量，这些都是在更广阔的话语体系内进行着。而这些游戏最终决定着谁能掌握话语权，从而影响到实际生活中的决策和事件发展。</w:t>
      </w:r>
      <w:r>
        <w:rPr>
          <w:sz w:val="32"/>
          <w:szCs w:val="32"/>
        </w:rPr>
        <w:t>&lt;/p&gt;&lt;p&gt;&lt;img src="/static-img/NYgDezgRkpDIwBWhz1e1T9Vy5HWbSSHto6vDDVY5P7b1TONoHJMB4k7L3Tiq-ZSdI94mPkMQjf1pnCWRMAq0PPuQYRHK7UvBzacqmF53A6d-26EMnfXjdxaIFtT5z-5tEEOiSncPLGeKhU0espnctw.png"&gt;&lt;/p&gt;&lt;p&gt;</w:t>
      </w:r>
      <w:r>
        <w:rPr>
          <w:sz w:val="32"/>
          <w:szCs w:val="32"/>
        </w:rPr>
        <w:t>隐喻作为反叛的手段</w:t>
      </w:r>
      <w:r>
        <w:rPr>
          <w:sz w:val="32"/>
          <w:szCs w:val="32"/>
        </w:rPr>
        <w:t>&lt;/p&gt;&lt;p&gt;</w:t>
      </w:r>
      <w:r>
        <w:rPr>
          <w:sz w:val="32"/>
          <w:szCs w:val="32"/>
        </w:rPr>
        <w:t>隐喻作为一种强大的文学工具，在《嘘》中不仅为故事增添了一丝诗意，更成为了抵抗压迫的一种方式。在这个过程中，作者使用隐喻有助于揭示那些难以直接表达的问题，同时也让读者能够从一个新的角度去理解这些问题本身。</w:t>
      </w:r>
      <w:r>
        <w:rPr>
          <w:sz w:val="32"/>
          <w:szCs w:val="32"/>
        </w:rPr>
        <w:t>&lt;/p&gt;&lt;p&gt;&lt;img src="/static-img/_JjKTj_NnPNYJrEqLqwsCdVy5HWbSSHto6vDDVY5P7b1TONoHJMB4k7L3Tiq-ZSdI94mPkMQjf1pnCWRMAq0PPuQYRHK7UvBzacqmF53A6d-26EMnfXjdxaIFtT5z-5tEEOiSncPLGeKhU0espnctw.png"&gt;&lt;/p&gt;&lt;p&gt;</w:t>
      </w:r>
      <w:r>
        <w:rPr>
          <w:sz w:val="32"/>
          <w:szCs w:val="32"/>
        </w:rPr>
        <w:t>现实与幻想交织的情境</w:t>
      </w:r>
      <w:r>
        <w:rPr>
          <w:sz w:val="32"/>
          <w:szCs w:val="32"/>
        </w:rPr>
        <w:t>&lt;/p&gt;&lt;p&gt;</w:t>
      </w:r>
      <w:r>
        <w:rPr>
          <w:sz w:val="32"/>
          <w:szCs w:val="32"/>
        </w:rPr>
        <w:t>魏承泽巧妙地将现实世界中的人物、事件融入到虚构情境之中，使得这部作品既具有高度的戏剧性，又不失其深刻分析社会问题的心理学特点。这一技巧使得读者能够同时感受到小说的情感共鸣以及对社会问题深刻洞察。</w:t>
      </w:r>
      <w:r>
        <w:rPr>
          <w:sz w:val="32"/>
          <w:szCs w:val="32"/>
        </w:rPr>
        <w:t>&lt;/p&gt;&lt;p&gt;&lt;img src="/static-img/pXWxWMZR3hcKniveYxN3y9Vy5HWbSSHto6vDDVY5P7b1TONoHJMB4k7L3Tiq-ZSdI94mPkMQjf1pnCWRMAq0PPuQYRHK7UvBzacqmF53A6d-26EMnfXjdxaIFtT5z-5tEEOiSncPLGeKhU0espnctw.jpg"&gt;&lt;/p&gt;&lt;p&gt;</w:t>
      </w:r>
      <w:r>
        <w:rPr>
          <w:sz w:val="32"/>
          <w:szCs w:val="32"/>
        </w:rPr>
        <w:t>反思传统文化价值观念</w:t>
      </w:r>
      <w:r>
        <w:rPr>
          <w:sz w:val="32"/>
          <w:szCs w:val="32"/>
        </w:rPr>
        <w:t>&lt;/p&gt;&lt;p&gt;</w:t>
      </w:r>
      <w:r>
        <w:rPr>
          <w:sz w:val="32"/>
          <w:szCs w:val="32"/>
        </w:rPr>
        <w:t>在创作过程中，魏承泽也没有忘记对传统文化进行探讨。他利用现代都市背景下不同年龄层次人物之间互动的情况，将传统价值观念与现代生活相结合，从而展现在读者面前的是一个充满变化但又根植于历史土壤的地方。</w:t>
      </w:r>
      <w:r>
        <w:rPr>
          <w:sz w:val="32"/>
          <w:szCs w:val="32"/>
        </w:rPr>
        <w:t>&lt;/p&gt;&lt;p&gt;</w:t>
      </w:r>
      <w:r>
        <w:rPr>
          <w:sz w:val="32"/>
          <w:szCs w:val="32"/>
        </w:rPr>
        <w:t>文学批判视角下的解析</w:t>
      </w:r>
      <w:r>
        <w:rPr>
          <w:sz w:val="32"/>
          <w:szCs w:val="32"/>
        </w:rPr>
        <w:t>&lt;/p&gt;&lt;p&gt;</w:t>
      </w:r>
      <w:r>
        <w:rPr>
          <w:sz w:val="32"/>
          <w:szCs w:val="32"/>
        </w:rPr>
        <w:t>最后，《嘘》可以被看作一种文学批判，它对于当代中国人追求个性的困境提供了一种独特视角。此外，该书还挑战了人们对于文艺作品应该是什么样子以及它应该服务什么目的的一般认知，为我们打开了解构主义视野的大门。</w:t>
      </w:r>
      <w:r>
        <w:rPr>
          <w:sz w:val="32"/>
          <w:szCs w:val="32"/>
        </w:rPr>
        <w:t>&lt;/p&gt;&lt;p&gt;&lt;a href = "/doc/896193-</w:t>
      </w:r>
      <w:r>
        <w:rPr>
          <w:sz w:val="32"/>
          <w:szCs w:val="32"/>
        </w:rPr>
        <w:t>嘘中的隐喻与现实魏承泽探索言语与权力关系的艺术手法</w:t>
      </w:r>
      <w:r>
        <w:rPr>
          <w:sz w:val="32"/>
          <w:szCs w:val="32"/>
        </w:rPr>
        <w:t>.doc" rel="alternate" download="896193-</w:t>
      </w:r>
      <w:r>
        <w:rPr>
          <w:sz w:val="32"/>
          <w:szCs w:val="32"/>
        </w:rPr>
        <w:t>嘘中的隐喻与现实魏承泽探索言语与权力关系的艺术手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