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中的阿司匹林药物与情感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着迷》这部作品中，阿司匹林不仅是治疗痛苦的药物，更是情感纠葛的见证者。以下六个点详细阐述了阿司匹林在小说中的角色和意义。</w:t>
      </w:r>
      <w:r>
        <w:rPr>
          <w:sz w:val="32"/>
          <w:szCs w:val="32"/>
        </w:rPr>
        <w:t>&lt;/p&gt;&lt;p&gt;&lt;img src="/static-img/YmHzoSdpeuBAUv74UQWYhloSOhL77Y2MXqr_9SffIlM.jpg"&gt;&lt;/p&gt;&lt;p&gt;</w:t>
      </w:r>
      <w:r>
        <w:rPr>
          <w:sz w:val="32"/>
          <w:szCs w:val="32"/>
        </w:rPr>
        <w:t>阿司匹林与记忆的相遇</w:t>
      </w:r>
      <w:r>
        <w:rPr>
          <w:sz w:val="32"/>
          <w:szCs w:val="32"/>
        </w:rPr>
        <w:t>&lt;/p&gt;&lt;p&gt;</w:t>
      </w:r>
      <w:r>
        <w:rPr>
          <w:sz w:val="32"/>
          <w:szCs w:val="32"/>
        </w:rPr>
        <w:t>阿司匹林作为一种常见止痛药，在日常生活中扮演着重要角色，但是在《着迷》中，它更像是时间机器，与主人公对抗过去、面对现实、寻找未来的旅程。在这个过程中，阿 司匹 林帮助主人公回忆那些被遗忘的情感，也让他们重新审视自己的人生道路。</w:t>
      </w:r>
      <w:r>
        <w:rPr>
          <w:sz w:val="32"/>
          <w:szCs w:val="32"/>
        </w:rPr>
        <w:t>&lt;/p&gt;&lt;p&gt;&lt;img src="/static-img/tZb1-hDHcYBrzSFK0z5lZy4OzGlQj8vaYibcso0dDQJTemPxS04vtMrxjciCfe-XtdaHFyHYstOFBOKym9lU2SbE7U1XvMQeeh6EGucnZloi79ftRYO4KKvtb67c7FkfiK4e9bD7RmE6MwzdxI9lmfse2kMctrOlFfs4KuHlxxM.jpg"&gt;&lt;/p&gt;&lt;p&gt;</w:t>
      </w:r>
      <w:r>
        <w:rPr>
          <w:sz w:val="32"/>
          <w:szCs w:val="32"/>
        </w:rPr>
        <w:t>药物背后的秘密</w:t>
      </w:r>
      <w:r>
        <w:rPr>
          <w:sz w:val="32"/>
          <w:szCs w:val="32"/>
        </w:rPr>
        <w:t>&lt;/p&gt;&lt;p&gt;</w:t>
      </w:r>
      <w:r>
        <w:rPr>
          <w:sz w:val="32"/>
          <w:szCs w:val="32"/>
        </w:rPr>
        <w:t>《着迷》通过主角使用阿司匹林来缓解身体和心理上的痛苦，展现了人们如何依赖药物来逃避问题，同时也揭示了这种依赖可能带来的后果。同时，这种依赖关系也反映出人性的脆弱，以及我们对于健康和幸福追求的一些误区。</w:t>
      </w:r>
      <w:r>
        <w:rPr>
          <w:sz w:val="32"/>
          <w:szCs w:val="32"/>
        </w:rPr>
        <w:t>&lt;/p&gt;&lt;p&gt;&lt;img src="/static-img/dM-1BqTSB9LqNcyhZIDVai4OzGlQj8vaYibcso0dDQJTemPxS04vtMrxjciCfe-XtdaHFyHYstOFBOKym9lU2SbE7U1XvMQeeh6EGucnZloi79ftRYO4KKvtb67c7FkfiK4e9bD7RmE6MwzdxI9lmfse2kMctrOlFfs4KuHlxxM.jpg"&gt;&lt;/p&gt;&lt;p&gt;</w:t>
      </w:r>
      <w:r>
        <w:rPr>
          <w:sz w:val="32"/>
          <w:szCs w:val="32"/>
        </w:rPr>
        <w:t>情感与身体之间的界限模糊</w:t>
      </w:r>
      <w:r>
        <w:rPr>
          <w:sz w:val="32"/>
          <w:szCs w:val="32"/>
        </w:rPr>
        <w:t>&lt;/p&gt;&lt;p&gt;</w:t>
      </w:r>
      <w:r>
        <w:rPr>
          <w:sz w:val="32"/>
          <w:szCs w:val="32"/>
        </w:rPr>
        <w:t>在故事中，主人公通过服用阿司 匹 林来应对各种情绪状态，从而体验到了身心两方面的变化。这一转变展示了人类的情感世界如何受到物理状态影响，并且强调了个人健康状况对整个人生观念产生深远影响。</w:t>
      </w:r>
      <w:r>
        <w:rPr>
          <w:sz w:val="32"/>
          <w:szCs w:val="32"/>
        </w:rPr>
        <w:t>&lt;/p&gt;&lt;p&gt;&lt;img src="/static-img/h8oF6UAaX-TD_FcPpWiggy4OzGlQj8vaYibcso0dDQJTemPxS04vtMrxjciCfe-XtdaHFyHYstOFBOKym9lU2SbE7U1XvMQeeh6EGucnZloi79ftRYO4KKvtb67c7FkfiK4e9bD7RmE6MwzdxI9lmfse2kMctrOlFfs4KuHlxxM.jpg"&gt;&lt;/p&gt;&lt;p&gt;</w:t>
      </w:r>
      <w:r>
        <w:rPr>
          <w:sz w:val="32"/>
          <w:szCs w:val="32"/>
        </w:rPr>
        <w:t>痛苦与疗愈之路</w:t>
      </w:r>
      <w:r>
        <w:rPr>
          <w:sz w:val="32"/>
          <w:szCs w:val="32"/>
        </w:rPr>
        <w:t>&lt;/p&gt;&lt;p&gt;</w:t>
      </w:r>
      <w:r>
        <w:rPr>
          <w:sz w:val="32"/>
          <w:szCs w:val="32"/>
        </w:rPr>
        <w:t>除了作为止痛剂外，《着迷》还探讨了一种更深层次的心理疗愈过程。在这个过程中，主人公通过不断地面对自己的内心世界以及周围环境，不断地调整自己以适应新的情况，而这些调整大多数时候都是伴随著某种程度的“疼痛”或是不适进行的。</w:t>
      </w:r>
      <w:r>
        <w:rPr>
          <w:sz w:val="32"/>
          <w:szCs w:val="32"/>
        </w:rPr>
        <w:t>&lt;/p&gt;&lt;p&gt;&lt;img src="/static-img/u4DzA2NRApgmntZOML9BCS4OzGlQj8vaYibcso0dDQJTemPxS04vtMrxjciCfe-XtdaHFyHYstOFBOKym9lU2SbE7U1XvMQeeh6EGucnZloi79ftRYO4KKvtb67c7FkfiK4e9bD7RmE6MwzdxI9lmfse2kMctrOlFfs4KuHlxxM.jpg"&gt;&lt;/p&gt;&lt;p&gt;</w:t>
      </w:r>
      <w:r>
        <w:rPr>
          <w:sz w:val="32"/>
          <w:szCs w:val="32"/>
        </w:rPr>
        <w:t>社会压力下的选择权利</w:t>
      </w:r>
      <w:r>
        <w:rPr>
          <w:sz w:val="32"/>
          <w:szCs w:val="32"/>
        </w:rPr>
        <w:t>&lt;/p&gt;&lt;p&gt;</w:t>
      </w:r>
      <w:r>
        <w:rPr>
          <w:sz w:val="32"/>
          <w:szCs w:val="32"/>
        </w:rPr>
        <w:t>小说还提出了一个关于现代社会下人们选择是否接受并继续使用某些药物的问题。虽然这些药物能够提供短暂安慰，但它们是否真的解决问题？或者只是掩盖症状？这一主题激发读者的思考，为他们提供了一种批判性思维方式去看待当前医疗体系和文化价值观。</w:t>
      </w:r>
      <w:r>
        <w:rPr>
          <w:sz w:val="32"/>
          <w:szCs w:val="32"/>
        </w:rPr>
        <w:t>&lt;/p&gt;&lt;p&gt;</w:t>
      </w:r>
      <w:r>
        <w:rPr>
          <w:sz w:val="32"/>
          <w:szCs w:val="32"/>
        </w:rPr>
        <w:t>传统医学与现代科技相遇</w:t>
      </w:r>
      <w:r>
        <w:rPr>
          <w:sz w:val="32"/>
          <w:szCs w:val="32"/>
        </w:rPr>
        <w:t>&lt;/p&gt;&lt;p&gt;</w:t>
      </w:r>
      <w:r>
        <w:rPr>
          <w:sz w:val="32"/>
          <w:szCs w:val="32"/>
        </w:rPr>
        <w:t>最后，《着迷》的叙事手法巧妙地将传统医学元素融入到现代科技背景下，让读者体会到古老智慧与高科技结合所带来的独特视角。在这个视角下，我们可以看到医生的专业知识、患者的情感需求以及技术进步之间错综复杂的地缘政治关系网络。</w:t>
      </w:r>
      <w:r>
        <w:rPr>
          <w:sz w:val="32"/>
          <w:szCs w:val="32"/>
        </w:rPr>
        <w:t>&lt;/p&gt;&lt;p&gt;&lt;a href = "/doc/895933-</w:t>
      </w:r>
      <w:r>
        <w:rPr>
          <w:sz w:val="32"/>
          <w:szCs w:val="32"/>
        </w:rPr>
        <w:t>着迷中的阿司匹林药物与情感的交织</w:t>
      </w:r>
      <w:r>
        <w:rPr>
          <w:sz w:val="32"/>
          <w:szCs w:val="32"/>
        </w:rPr>
        <w:t>.doc" rel="alternate" download="895933-</w:t>
      </w:r>
      <w:r>
        <w:rPr>
          <w:sz w:val="32"/>
          <w:szCs w:val="32"/>
        </w:rPr>
        <w:t>着迷中的阿司匹林药物与情感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