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奇遇探索幻想城市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唯一的家园。星际旅行技术的发展，让人们能够轻松地穿梭于各个星系之间。流光之城小说，它是一部描绘在这样的背景下，一群勇敢的人类和他们的异种伙伴们如何共同探索未知世界、抵御外敌的科幻冒险故事。</w:t>
      </w:r>
      <w:r>
        <w:rPr>
          <w:sz w:val="32"/>
          <w:szCs w:val="32"/>
        </w:rPr>
        <w:t>&lt;/p&gt;&lt;p&gt;&lt;img src="/static-img/wwWhRu8A9b6KHLl7-h9wBjXZXEv4GINYsaCJkqMxhOYyLmli8A9a4NRoYJVizuxy.jpeg"&gt;&lt;/p&gt;&lt;p&gt;</w:t>
      </w:r>
      <w:r>
        <w:rPr>
          <w:sz w:val="32"/>
          <w:szCs w:val="32"/>
        </w:rPr>
        <w:t>是什么让人心向往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位于一个名为“阿克塞尔”的神秘星球上，这里拥有着独特的地理环境和生态系统。这里的一切似乎都被一种奇妙的能量所驱动，即所谓的“流光”。这种能量可以用来构建城市，也可以用来创造出各种高科技设备。在这个充满魔法与科技融合的地方，生活着各种各样的人类和其他生物。</w:t>
      </w:r>
      <w:r>
        <w:rPr>
          <w:sz w:val="32"/>
          <w:szCs w:val="32"/>
        </w:rPr>
        <w:t>&lt;/p&gt;&lt;p&gt;&lt;img src="/static-img/f5ETVvdFQWkXy8oJ6W0oaTXZXEv4GINYsaCJkqMxhOb6hylfJnDj7ftKC9cBuCGy013Rq6C0UAMyJHTU6JVNGz_S7r0goonJJo7Znd4pTJ3GajTyDTCv8J5LzKPbMg-z2A1kpiDxrjGTsdhfJ4RFaJn2eLQkOkUHtlB7I7W6qUms84oUlNDf41oRVlVVDeCggZfXJFWzvaGhl1WDX3OCiA.jpeg"&gt;&lt;/p&gt;&lt;p&gt;</w:t>
      </w:r>
      <w:r>
        <w:rPr>
          <w:sz w:val="32"/>
          <w:szCs w:val="32"/>
        </w:rPr>
        <w:t>如何成为这座城市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这座城市的一员，你必须具备一定的心智力，并且对冒险有无限热爱。你需要通过一系列挑战和考验，以证明自己的能力，同时也要展现出你的善良和正义感。这座城市不仅是一个探索者的天堂，更是一个真正友爱与合作精神汇聚的地方。</w:t>
      </w:r>
      <w:r>
        <w:rPr>
          <w:sz w:val="32"/>
          <w:szCs w:val="32"/>
        </w:rPr>
        <w:t>&lt;/p&gt;&lt;p&gt;&lt;img src="/static-img/RwEJDscZIHRW1OsGhT109zXZXEv4GINYsaCJkqMxhOb6hylfJnDj7ftKC9cBuCGy013Rq6C0UAMyJHTU6JVNGz_S7r0goonJJo7Znd4pTJ3GajTyDTCv8J5LzKPbMg-z2A1kpiDxrjGTsdhfJ4RFaJn2eLQkOkUHtlB7I7W6qUms84oUlNDf41oRVlVVDeCggZfXJFWzvaGhl1WDX3OCiA.jpeg"&gt;&lt;/p&gt;&lt;p&gt;</w:t>
      </w:r>
      <w:r>
        <w:rPr>
          <w:sz w:val="32"/>
          <w:szCs w:val="32"/>
        </w:rPr>
        <w:t>在这里你将遇到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流光之城，你会遇见来自宇宙各个角落的人物，他们都有自己独特的问题，但却共同追求着一个目标——保护这片璀璨繁华的大陆免受黑暗势力的侵扰。你会结识那些勇敢无畏、智慧超群的小队成员们，他们一起组成了一个强大的联盟，为了守护他们的心灵宝地而战斗。</w:t>
      </w:r>
      <w:r>
        <w:rPr>
          <w:sz w:val="32"/>
          <w:szCs w:val="32"/>
        </w:rPr>
        <w:t>&lt;/p&gt;&lt;p&gt;&lt;img src="/static-img/66LhfLu-JnzNyEBrA7s1jTXZXEv4GINYsaCJkqMxhOb6hylfJnDj7ftKC9cBuCGy013Rq6C0UAMyJHTU6JVNGz_S7r0goonJJo7Znd4pTJ3GajTyDTCv8J5LzKPbMg-z2A1kpiDxrjGTsdhfJ4RFaJn2eLQkOkUHtlB7I7W6qUms84oUlNDf41oRVlVVDeCggZfXJFWzvaGhl1WDX3OCiA.jpeg"&gt;&lt;/p&gt;&lt;p&gt;</w:t>
      </w:r>
      <w:r>
        <w:rPr>
          <w:sz w:val="32"/>
          <w:szCs w:val="32"/>
        </w:rPr>
        <w:t>他们面临着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机与机遇的大都市中，每天都有新的难题等待解决。一方面，你需要不断学习新技能，适应不断变化的地形和生物；另一方面，你还要防止那些渴望掌握流光力量并利用其进行破坏活动的手段者。这些挑战虽然艰巨，但每一次成功都是对个人成长最好的证明。</w:t>
      </w:r>
      <w:r>
        <w:rPr>
          <w:sz w:val="32"/>
          <w:szCs w:val="32"/>
        </w:rPr>
        <w:t>&lt;/p&gt;&lt;p&gt;&lt;img src="/static-img/d0nU1hhctN2wEpInsFzRbDXZXEv4GINYsaCJkqMxhOb6hylfJnDj7ftKC9cBuCGy013Rq6C0UAMyJHTU6JVNGz_S7r0goonJJo7Znd4pTJ3GajTyDTCv8J5LzKPbMg-z2A1kpiDxrjGTsdhfJ4RFaJn2eLQkOkUHtlB7I7W6qUms84oUlNDf41oRVlVVDeCggZfXJFWzvaGhl1WDX3OCiA.jpeg"&gt;&lt;/p&gt;&lt;p&gt;</w:t>
      </w:r>
      <w:r>
        <w:rPr>
          <w:sz w:val="32"/>
          <w:szCs w:val="32"/>
        </w:rPr>
        <w:t>流光之城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平静，其实深处隐藏着许多谜团。在寻找答案时，你可能会发现一些古老文明留下的遗迹，这些遗迹不仅提供了关于这一地区历史的一个窗口，也为解开目前困境提供了线索。而对于那些真正愿意深入了解此事的人来说，那就意味着进入了一场全新的旅程，而非只是简单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希望与梦想的小说世界里，每个人都是主角，无论你是英雄还是普通居民，都有一席之地。如果你准备好迎接未知，那么请加入我们，一起探索那迷人的流光之城吧！</w:t>
      </w:r>
      <w:r>
        <w:rPr>
          <w:sz w:val="32"/>
          <w:szCs w:val="32"/>
        </w:rPr>
        <w:t>&lt;/p&gt;&lt;p&gt;&lt;a href = "/doc/895564-</w:t>
      </w:r>
      <w:r>
        <w:rPr>
          <w:sz w:val="32"/>
          <w:szCs w:val="32"/>
        </w:rPr>
        <w:t>流光之城奇遇探索幻想城市的神秘冒险</w:t>
      </w:r>
      <w:r>
        <w:rPr>
          <w:sz w:val="32"/>
          <w:szCs w:val="32"/>
        </w:rPr>
        <w:t>.doc" rel="alternate" download="895564-</w:t>
      </w:r>
      <w:r>
        <w:rPr>
          <w:sz w:val="32"/>
          <w:szCs w:val="32"/>
        </w:rPr>
        <w:t>流光之城奇遇探索幻想城市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