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犷汉字每章都带着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粗犷汉字：每章都带着肉的故事</w:t>
      </w:r>
      <w:r>
        <w:rPr>
          <w:sz w:val="32"/>
          <w:szCs w:val="32"/>
        </w:rPr>
        <w:t>&lt;/p&gt;&lt;p&gt;&lt;img src="/static-img/kC9bwVqpvt5gwCX4JSDoeMHyLiHmp9dWHPaP6NWlQCHJAQhVH5Mq1gl1_LDRFy2f.jpg"&gt;&lt;/p&gt;&lt;p&gt;</w:t>
      </w:r>
      <w:r>
        <w:rPr>
          <w:sz w:val="32"/>
          <w:szCs w:val="32"/>
        </w:rPr>
        <w:t>在古老而又充满力量的文字世界里，有一种特殊的书法艺术，它不仅仅是用笔触勾勒出形状，更是一种情感和文化的传递。我们今天要讲述的是“每章都有肉的糙汉文”，这种书法艺术以其独特的魅力和深厚的情感，吸引了无数追求真实与本真的书画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u-cOTby3eyaM_oZdmj-ba8HyLiHmp9dWHPaP6NWlQCEzGMVScOFyqurLhyAeM_YTSdRQxlstIj1LbsIAcX-EPEAv0w7J5NQcvLi3ORaXnHt0Rvlk93iDPatlU3j9qfPawLNqZ5916kaBXN5tbEb8qa87RSO_a0Ep7xu5hBP_b9lkyzZTlZBOphT8_KWgvmoQ.jpg"&gt;&lt;/p&gt;&lt;p&gt;&amp;#34;</w:t>
      </w:r>
      <w:r>
        <w:rPr>
          <w:sz w:val="32"/>
          <w:szCs w:val="32"/>
        </w:rPr>
        <w:t>每章都有肉的糙汉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门艺术，其根源可以追溯到中国古代的一些著名书家，如王羲之、颜真卿等，他们通过简洁而生动的手笔，将自己的思想、感情融入到字体中。这一流派虽然已经有一段历史，但它并没有停止发展，而是在不断地吸收现代审美观念，推陈出新，使得这一风格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锋与韵律</w:t>
      </w:r>
      <w:r>
        <w:rPr>
          <w:sz w:val="32"/>
          <w:szCs w:val="32"/>
        </w:rPr>
        <w:t>&lt;/p&gt;&lt;p&gt;&lt;img src="/static-img/tQmjWAJq2yTbusTuE0AtFMHyLiHmp9dWHPaP6NWlQCEzGMVScOFyqurLhyAeM_YTSdRQxlstIj1LbsIAcX-EPEAv0w7J5NQcvLi3ORaXnHt0Rvlk93iDPatlU3j9qfPawLNqZ5916kaBXN5tbEb8qa87RSO_a0Ep7xu5hBP_b9lkyzZTlZBOphT8_KWgvmoQ.jpg"&gt;&lt;/p&gt;&lt;p&gt;</w:t>
      </w:r>
      <w:r>
        <w:rPr>
          <w:sz w:val="32"/>
          <w:szCs w:val="32"/>
        </w:rPr>
        <w:t>在学习“每章都有肉的糙汉文”时，最重要的是掌握正确的手笔，这需要极高的心理素质和技巧。在这个过程中，每一个小节都是精心雕琢出来的，它们共同构成了整体作品中的韵律和节奏，让人在阅读时能够感受到作者内心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型与意境</w:t>
      </w:r>
      <w:r>
        <w:rPr>
          <w:sz w:val="32"/>
          <w:szCs w:val="32"/>
        </w:rPr>
        <w:t>&lt;/p&gt;&lt;p&gt;&lt;img src="/static-img/e_V1gzSE6T6iAyyU20bt7cHyLiHmp9dWHPaP6NWlQCEzGMVScOFyqurLhyAeM_YTSdRQxlstIj1LbsIAcX-EPEAv0w7J5NQcvLi3ORaXnHt0Rvlk93iDPatlU3j9qfPawLNqZ5916kaBXN5tbEb8qa87RSO_a0Ep7xu5hBP_b9lkyzZTlZBOphT8_KWgvmoQ.jpg"&gt;&lt;/p&gt;&lt;p&gt;</w:t>
      </w:r>
      <w:r>
        <w:rPr>
          <w:sz w:val="32"/>
          <w:szCs w:val="32"/>
        </w:rPr>
        <w:t>这门艺术注重字形上的细腻表现，尤其是对一些常见字符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</w:t>
      </w:r>
      <w:r>
        <w:rPr>
          <w:sz w:val="32"/>
          <w:szCs w:val="32"/>
        </w:rPr>
        <w:t>&amp;#34;,&amp;#34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amp;#34;,&amp;#34;</w:t>
      </w:r>
      <w:r>
        <w:rPr>
          <w:sz w:val="32"/>
          <w:szCs w:val="32"/>
        </w:rPr>
        <w:t>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进行了独到的处理，使它们不再只是简单的地面符号，而是具有更为丰富的情感含义。例如，在描绘山水田野时，可以通过不同的墨色变化来营造出宁静或喧闹、温馨或壮阔等不同意境，从而使读者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&lt;img src="/static-img/C0psgZSCNmuYRWJGkZYmPsHyLiHmp9dWHPaP6NWlQCEzGMVScOFyqurLhyAeM_YTSdRQxlstIj1LbsIAcX-EPEAv0w7J5NQcvLi3ORaXnHt0Rvlk93iDPatlU3j9qfPawLNqZ5916kaBXN5tbEb8qa87RSO_a0Ep7xu5hBP_b9lkyzZTlZBOphT8_KWgvmoQ.jpg"&gt;&lt;/p&gt;&lt;p&gt;</w:t>
      </w:r>
      <w:r>
        <w:rPr>
          <w:sz w:val="32"/>
          <w:szCs w:val="32"/>
        </w:rPr>
        <w:t>作为一种文化产物，“每章都有肉的糙汉文”不仅仅是一个视觉上的享受，它还蕴藏着深厚的人文关怀。在学习此类书法时，不难发现许多元素来自于中国传统文化，如道德经中的哲学思考，或诗歌中的情感表达，都被巧妙地融入到了手写中，为人们提供了一种接近古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掌握“每章都有肉的糙汉文”，并不容易。这需要长时间的大量练习，以及对各种字形结构、使用规则以及背后的文化背景进行全面的理解。而且，这项工作并不单纯局限于技术层面，更重要的是要有一定的悟性去领会这些字迹背后的精神内核，只有这样才能真正将其融入到自己的生命之中，并将其转化为自己语言所无法表达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每章都有肉”的书法作品往往充满个性化和独特性的地方，因此对于收藏家来说具有很高的地位。特别是在当今社会越来越多样化的情况下，对于那些能够反映时代精神、展现个人品味或者记录历史片段的小品别致作品需求日益增长，这些作品自然成为了很多人寻找珍稀宝贵收藏品的一个方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每章都有肉的糙汉文”是一种集文学史研究、文化探索及个人的情感体验于一体的大师级别手工艺。在这个过程中，无论是创作还是欣赏，都能让人感到既愉悦又振奋，因为这里隐藏着人类智慧最为璀璨夺目的光芒。</w:t>
      </w:r>
      <w:r>
        <w:rPr>
          <w:sz w:val="32"/>
          <w:szCs w:val="32"/>
        </w:rPr>
        <w:t>&lt;/p&gt;&lt;p&gt;&lt;a href = "/doc/895274-</w:t>
      </w:r>
      <w:r>
        <w:rPr>
          <w:sz w:val="32"/>
          <w:szCs w:val="32"/>
        </w:rPr>
        <w:t>粗犷汉字每章都带着肉的故事</w:t>
      </w:r>
      <w:r>
        <w:rPr>
          <w:sz w:val="32"/>
          <w:szCs w:val="32"/>
        </w:rPr>
        <w:t>.doc" rel="alternate" download="895274-</w:t>
      </w:r>
      <w:r>
        <w:rPr>
          <w:sz w:val="32"/>
          <w:szCs w:val="32"/>
        </w:rPr>
        <w:t>粗犷汉字每章都带着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