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</w:t>
      </w:r>
      <w:r>
        <w:rPr>
          <w:sz w:val="48"/>
          <w:szCs w:val="48"/>
        </w:rPr>
        <w:t>3</w:t>
      </w:r>
      <w:r>
        <w:rPr>
          <w:sz w:val="48"/>
          <w:szCs w:val="48"/>
        </w:rPr>
        <w:t>观完整有限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限定观影揭秘中字版妈妈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限定观影：揭秘中字版“妈妈的朋友”</w:t>
      </w:r>
      <w:r>
        <w:rPr>
          <w:sz w:val="32"/>
          <w:szCs w:val="32"/>
        </w:rPr>
        <w:t>&lt;/p&gt;&lt;p&gt;&lt;img src="/static-img/BnZBh4_el48X5YKUDpvJ8sHyLiHmp9dWHPaP6NWlQCG9a7D2L7itTkXjxXD1RGm8.png"&gt;&lt;/p&gt;&lt;p&gt;</w:t>
      </w:r>
      <w:r>
        <w:rPr>
          <w:sz w:val="32"/>
          <w:szCs w:val="32"/>
        </w:rPr>
        <w:t>在当今科技迅猛发展的时代，网络平台成为人们获取信息和娱乐内容的主要途径。其中，一些热门电影或电视剧会有不同版本供用户选择，比如中文字幕（中字）版和原声带（日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韩文等国语）版。对于一些受限制条件影响的人来说，仅能观看有限次数，这就引发了一系列关于观影权利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的朋友”是一部备受瞩目的韩国剧集，由李善美执导，讲述了一个家庭成员与外人之间复杂关系故事。这部剧因其深刻的情感描绘、精彩的情节以及角色间微妙的情感纠葛而受到广泛好评。在中国大陆，由于各种原因，“妈妈的朋友”并没有获得完整版权授权，因此只能在某些特定情况下看到限量次数的中字版本。</w:t>
      </w:r>
      <w:r>
        <w:rPr>
          <w:sz w:val="32"/>
          <w:szCs w:val="32"/>
        </w:rPr>
        <w:t>&lt;/p&gt;&lt;p&gt;&lt;img src="/static-img/epDkaRenjczFvONKR2ioysHyLiHmp9dWHPaP6NWlQCHNUra410vE0mBey4wE1U_iI4XReoNQfbyuAVQWXKou6dnftd0ZgDKOGjVMttPi2Lj4IYZxaJkrAqgwBqIwqFE5mkKq7h4rUUMSmi9GqniCAKyjIjBYr0eMitYuwxwDoEAhiDVyaVXKDYIn6GxAHLzi.jpg"&gt;&lt;/p&gt;&lt;p&gt;</w:t>
      </w:r>
      <w:r>
        <w:rPr>
          <w:sz w:val="32"/>
          <w:szCs w:val="32"/>
        </w:rPr>
        <w:t>对于那些对这部剧情有浓厚兴趣但又受到观影次数限制的人来说，他们可能会感到不公平，因为他们无法像其他地区那样随意观看完整版。此时，便出现了一种现象，那就是通过各种手段尝试破解这些限制，以便能够无限次观看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通常违反了相关法律法规，而且还可能对个人隐私安全造成威胁。例如，有时候为了解决这个问题，不少人会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来绕过地理位置限制，但这样的做法并不安全，因为它涉及到隐私泄露和数据传输风险。而且，如果被发现，还可能面临法律责任。</w:t>
      </w:r>
      <w:r>
        <w:rPr>
          <w:sz w:val="32"/>
          <w:szCs w:val="32"/>
        </w:rPr>
        <w:t>&lt;/p&gt;&lt;p&gt;&lt;img src="/static-img/f9jAyUddkf3Ied9W2R3YPsHyLiHmp9dWHPaP6NWlQCHNUra410vE0mBey4wE1U_iI4XReoNQfbyuAVQWXKou6dnftd0ZgDKOGjVMttPi2Lj4IYZxaJkrAqgwBqIwqFE5mkKq7h4rUUMSmi9GqniCAKyjIjBYr0eMitYuwxwDoEAhiDVyaVXKDYIn6GxAHLzi.jpg"&gt;&lt;/p&gt;&lt;p&gt;</w:t>
      </w:r>
      <w:r>
        <w:rPr>
          <w:sz w:val="32"/>
          <w:szCs w:val="32"/>
        </w:rPr>
        <w:t>因此，对于那些渴望完整体验“妈妈的朋友”的粉丝们，可以采取合理合法的手段来满足自己的需求。一方面，可以关注官方渠道，看看是否有任何公开提供完整版权或者特别放送机会；另一方面，也可以支持正规途径购买或订阅相关平台，以确保自己既享受到了高质量内容，又不会因为非法操作而产生后果。此外，对于制定 观影政策者而言，更应该考虑如何提高服务质量，为消费者提供更好的体验，同时也要加强监管力度，防止不良信息和行为蔓延，从根本上解决这一问题。</w:t>
      </w:r>
      <w:r>
        <w:rPr>
          <w:sz w:val="32"/>
          <w:szCs w:val="32"/>
        </w:rPr>
        <w:t>&lt;/p&gt;&lt;p&gt;&lt;a href = "/doc/895029-</w:t>
      </w:r>
      <w:r>
        <w:rPr>
          <w:sz w:val="32"/>
          <w:szCs w:val="32"/>
        </w:rPr>
        <w:t>妈妈的朋友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观完整有限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定观影揭秘中字版妈妈的朋友</w:t>
      </w:r>
      <w:r>
        <w:rPr>
          <w:sz w:val="32"/>
          <w:szCs w:val="32"/>
        </w:rPr>
        <w:t>.doc" rel="alternate" download="895029-</w:t>
      </w:r>
      <w:r>
        <w:rPr>
          <w:sz w:val="32"/>
          <w:szCs w:val="32"/>
        </w:rPr>
        <w:t>妈妈的朋友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观完整有限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定观影揭秘中字版妈妈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