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至味追寻清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繁华与喧嚣的都市中，有一部小说以其独特的视角和深邃的哲学，引领着读者走进了一个关于人生意义、爱情与幸福感悟的世界。这就是那部被广泛传颂的小说——《人间至味是清欢》。它不仅是一部文学作品，更是一次心灵探险。</w:t>
      </w:r>
      <w:r>
        <w:rPr>
          <w:sz w:val="32"/>
          <w:szCs w:val="32"/>
        </w:rPr>
        <w:t>&lt;/p&gt;&lt;p&gt;&lt;img src="/static-img/TrNbZSkPnANNjWsuH4DF1kfbZqbIm5oANPNJVZVxNuGP8TW_kny1aE86JFQ_bo3m.jpg"&gt;&lt;/p&gt;&lt;p&gt;</w:t>
      </w:r>
      <w:r>
        <w:rPr>
          <w:sz w:val="32"/>
          <w:szCs w:val="32"/>
        </w:rPr>
        <w:t>人生的真谛</w:t>
      </w:r>
      <w:r>
        <w:rPr>
          <w:sz w:val="32"/>
          <w:szCs w:val="32"/>
        </w:rPr>
        <w:t>&lt;/p&gt;&lt;p&gt;</w:t>
      </w:r>
      <w:r>
        <w:rPr>
          <w:sz w:val="32"/>
          <w:szCs w:val="32"/>
        </w:rPr>
        <w:t>《人间至味是清欢》中的主人公，在一次偶然的情遇中，发现了一种生活方式，这种方式并不追求物质上的丰富，而是更注重内心的宁静与快乐。他开始学会放下那些不必要的心结，不再为外界的声音所左右，而是用一种平和的心态去面对生活中的各种挑战。这本身就蕴含了一种对于生命真谛的深刻理解。书中提到的“清欢”，并不是简单的情绪波动，而是一种超越时空、超越欲望和痛苦之后得到的人生智慧。</w:t>
      </w:r>
      <w:r>
        <w:rPr>
          <w:sz w:val="32"/>
          <w:szCs w:val="32"/>
        </w:rPr>
        <w:t>&lt;/p&gt;&lt;p&gt;&lt;img src="/static-img/TaCv-KfnT2qiBXsEupIPr0fbZqbIm5oANPNJVZVxNuEgFhc-qjjUzkYUJCa9Dc3d2dUN3kxOGqkxXP4995zb8mGycriSoAeDMl7zqb8bjJT1Lb7ngP78mOR-_aKwC8Xx29S_MmUgBeSQv4WsTyBrEZx8RxNSGDKRuKVoK3_ON8yIe7dY6YiQVCWw6zZqbGCG.jpg"&gt;&lt;/p&gt;&lt;p&gt;</w:t>
      </w:r>
      <w:r>
        <w:rPr>
          <w:sz w:val="32"/>
          <w:szCs w:val="32"/>
        </w:rPr>
        <w:t>爱情与亲情</w:t>
      </w:r>
      <w:r>
        <w:rPr>
          <w:sz w:val="32"/>
          <w:szCs w:val="32"/>
        </w:rPr>
        <w:t>&lt;/p&gt;&lt;p&gt;</w:t>
      </w:r>
      <w:r>
        <w:rPr>
          <w:sz w:val="32"/>
          <w:szCs w:val="32"/>
        </w:rPr>
        <w:t>在这部小说中，作者通过主人公的一系列经历展现了不同形式的人际关系。在爱情方面，他体验到了初恋、失恋乃至再次相逢带来的复杂情感，但最终他明白，只有那种能够让我们内心感到温暖而非刺激的人才真正值得珍惜。而在亲情方面，他学会了如何尊重家庭成员之间微妙但又不可或缺的地位差异，以及如何通过小事点亮彼此之间即使隔阂久远也能弥补过往疏忽的情感纽带。</w:t>
      </w:r>
      <w:r>
        <w:rPr>
          <w:sz w:val="32"/>
          <w:szCs w:val="32"/>
        </w:rPr>
        <w:t>&lt;/p&gt;&lt;p&gt;&lt;img src="/static-img/hpQNrEkB9aZSRQ-uGcfb-kfbZqbIm5oANPNJVZVxNuEgFhc-qjjUzkYUJCa9Dc3d2dUN3kxOGqkxXP4995zb8mGycriSoAeDMl7zqb8bjJT1Lb7ngP78mOR-_aKwC8Xx29S_MmUgBeSQv4WsTyBrEZx8RxNSGDKRuKVoK3_ON8yIe7dY6YiQVCWw6zZqbGCG.jpg"&gt;&lt;/p&gt;&lt;p&gt;</w:t>
      </w:r>
      <w:r>
        <w:rPr>
          <w:sz w:val="32"/>
          <w:szCs w:val="32"/>
        </w:rPr>
        <w:t>生活哲学</w:t>
      </w:r>
      <w:r>
        <w:rPr>
          <w:sz w:val="32"/>
          <w:szCs w:val="32"/>
        </w:rPr>
        <w:t>&lt;/p&gt;&lt;p&gt;</w:t>
      </w:r>
      <w:r>
        <w:rPr>
          <w:sz w:val="32"/>
          <w:szCs w:val="32"/>
        </w:rPr>
        <w:t>小说里的每个场景都透露出作者对于生活哲学的一番思考，无论是在城市喧嚣还是自然风光前，都能从人物行为中窥见出他们对于存在意义的探索。书中的某些话语，如“世上无难事，只怕有心人。”、“天地不仁，以万物为刍狗。”等等，让读者反思自己是否真的做出了正确选择，并且鼓励人们勇敢地面对困难，用积极向上的态度来迎接挑战。</w:t>
      </w:r>
      <w:r>
        <w:rPr>
          <w:sz w:val="32"/>
          <w:szCs w:val="32"/>
        </w:rPr>
        <w:t>&lt;/p&gt;&lt;p&gt;&lt;img src="/static-img/9tVHz0GvdL2GiLZSSsBAZUfbZqbIm5oANPNJVZVxNuEgFhc-qjjUzkYUJCa9Dc3d2dUN3kxOGqkxXP4995zb8mGycriSoAeDMl7zqb8bjJT1Lb7ngP78mOR-_aKwC8Xx29S_MmUgBeSQv4WsTyBrEZx8RxNSGDKRuKVoK3_ON8yIe7dY6YiQVCWw6zZqbGCG.jpg"&gt;&lt;/p&gt;&lt;p&gt;</w:t>
      </w:r>
      <w:r>
        <w:rPr>
          <w:sz w:val="32"/>
          <w:szCs w:val="32"/>
        </w:rPr>
        <w:t>文化底蕴</w:t>
      </w:r>
      <w:r>
        <w:rPr>
          <w:sz w:val="32"/>
          <w:szCs w:val="32"/>
        </w:rPr>
        <w:t>&lt;/p&gt;&lt;p&gt;</w:t>
      </w:r>
      <w:r>
        <w:rPr>
          <w:sz w:val="32"/>
          <w:szCs w:val="32"/>
        </w:rPr>
        <w:t>作为中国古典文学作品的一部分，《人间至味是清欢》融合了大量中国传统文化元素，它不仅仅是一个现代人的故事，更是一个穿越时空回响，每一个字句都承载着中华民族厚重文化底蕴。通过对这些元素的巧妙运用，使得整篇文章既具有时代精神，又保持了传统韵律，是一种文化交流与跨越时空沟通的手段。</w:t>
      </w:r>
      <w:r>
        <w:rPr>
          <w:sz w:val="32"/>
          <w:szCs w:val="32"/>
        </w:rPr>
        <w:t>&lt;/p&gt;&lt;p&gt;&lt;img src="/static-img/_2m77-F-2pq9pO08Tn_-OUfbZqbIm5oANPNJVZVxNuEgFhc-qjjUzkYUJCa9Dc3d2dUN3kxOGqkxXP4995zb8mGycriSoAeDMl7zqb8bjJT1Lb7ngP78mOR-_aKwC8Xx29S_MmUgBeSQv4WsTyBrEZx8RxNSGDKRuKVoK3_ON8yIe7dY6YiQVCWw6zZqbGCG.jpg"&gt;&lt;/p&gt;&lt;p&gt;</w:t>
      </w:r>
      <w:r>
        <w:rPr>
          <w:sz w:val="32"/>
          <w:szCs w:val="32"/>
        </w:rPr>
        <w:t>个人成长</w:t>
      </w:r>
      <w:r>
        <w:rPr>
          <w:sz w:val="32"/>
          <w:szCs w:val="32"/>
        </w:rPr>
        <w:t>&lt;/p&gt;&lt;p&gt;</w:t>
      </w:r>
      <w:r>
        <w:rPr>
          <w:sz w:val="32"/>
          <w:szCs w:val="32"/>
        </w:rPr>
        <w:t>主角从最初懵懂无知到逐渐成熟，对于周围世界以及自我认知产生了一定的转变。他学会了如何将自己的愿望融入现实，将梦想变为可能，从而实现自我的价值和潜力。这一过程，也正映射出了每个人的成长轨迹，我们可以从他的故事中学到很多关于如何坚持自己的梦想以及如何面对现实世界的问题解决策略。</w:t>
      </w:r>
      <w:r>
        <w:rPr>
          <w:sz w:val="32"/>
          <w:szCs w:val="32"/>
        </w:rPr>
        <w:t>&lt;/p&gt;&lt;p&gt;</w:t>
      </w:r>
      <w:r>
        <w:rPr>
          <w:sz w:val="32"/>
          <w:szCs w:val="32"/>
        </w:rPr>
        <w:t>社会影响力</w:t>
      </w:r>
      <w:r>
        <w:rPr>
          <w:sz w:val="32"/>
          <w:szCs w:val="32"/>
        </w:rPr>
        <w:t>&lt;/p&gt;&lt;p&gt;</w:t>
      </w:r>
      <w:r>
        <w:rPr>
          <w:sz w:val="32"/>
          <w:szCs w:val="32"/>
        </w:rPr>
        <w:t>这部小说没有只停留在理论层面，它还具有一定的社会指导作用。当更多的人阅读并分享这种文艺品质，他们开始重新审视自己的事业选择、家庭观念及社会责任，从而促使整个社会文化氛围发生变化，形成一种更加开放包容和善意互助的大环境。这样的力量虽然看似微不足道，却却隐约可见其巨大的社会效应，为构建更加美好的未来提供着思想武器。</w:t>
      </w:r>
      <w:r>
        <w:rPr>
          <w:sz w:val="32"/>
          <w:szCs w:val="32"/>
        </w:rPr>
        <w:t>&lt;/p&gt;&lt;p&gt;</w:t>
      </w:r>
      <w:r>
        <w:rPr>
          <w:sz w:val="32"/>
          <w:szCs w:val="32"/>
        </w:rPr>
        <w:t>总之，《人间至味是清欢》的魅力就在于它以轻松愉悦的心态触摸到了人类共有的喜怒哀乐，同时又启迪我们深思当前生活状态，不断追求内心真正属于我们的那个“清欢”。</w:t>
      </w:r>
      <w:r>
        <w:rPr>
          <w:sz w:val="32"/>
          <w:szCs w:val="32"/>
        </w:rPr>
        <w:t>&lt;/p&gt;&lt;p&gt;&lt;a href = "/doc/894962-</w:t>
      </w:r>
      <w:r>
        <w:rPr>
          <w:sz w:val="32"/>
          <w:szCs w:val="32"/>
        </w:rPr>
        <w:t>人间至味追寻清欢之旅</w:t>
      </w:r>
      <w:r>
        <w:rPr>
          <w:sz w:val="32"/>
          <w:szCs w:val="32"/>
        </w:rPr>
        <w:t>.doc" rel="alternate" download="894962-</w:t>
      </w:r>
      <w:r>
        <w:rPr>
          <w:sz w:val="32"/>
          <w:szCs w:val="32"/>
        </w:rPr>
        <w:t>人间至味追寻清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