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前被迫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舞</w:t>
      </w:r>
      <w:r>
        <w:rPr>
          <w:sz w:val="32"/>
          <w:szCs w:val="32"/>
        </w:rPr>
        <w:t>&lt;/p&gt;&lt;p&gt;&lt;img src="/static-img/VYkEK0hZ621G6bW7VgFBdI0FmcBOdTcRVkSYDA-DFOTPbSje58UStzKVRxn9GNnZ.jpg"&gt;&lt;/p&gt;&lt;p&gt;</w:t>
      </w:r>
      <w:r>
        <w:rPr>
          <w:sz w:val="32"/>
          <w:szCs w:val="32"/>
        </w:rPr>
        <w:t>在一个阳光明媚的下午，我突然间发现自己被无情地推到了一个落地玻璃窗前。我的双手不得不紧紧地抓住了那冰冷而透明的边缘，心中充满了无助与恐惧。眼前的景象变得模糊，一切都似乎在慢慢远去，只留下我和这片如同水面的玻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仿佛回到了高中时期，那时候我对数学特别有天赋，但却总是因为考试成绩不佳而感到沮丧。那一天，当我因为作业没做完而被老师叫到办公室时，我也许就预感到了这一刻会到来。但当时的我并没有意识到，这个决定将彻底改变我的人生轨迹。</w:t>
      </w:r>
      <w:r>
        <w:rPr>
          <w:sz w:val="32"/>
          <w:szCs w:val="32"/>
        </w:rPr>
        <w:t>&lt;/p&gt;&lt;p&gt;&lt;img src="/static-img/IknQi_uaCrZq3WPCLGHZYo0FmcBOdTcRVkSYDA-DFOToRTNqw0Ba_-_yyNsjB7C033auG8zb6_eQNfCjsQmupYwM27H6rz3RmaGku72bLuDc2pBPiubA5Wable1H0hMEEplmSfcY4RdxI6Y_9fUFhw.jpg"&gt;&lt;/p&gt;&lt;p&gt;</w:t>
      </w:r>
      <w:r>
        <w:rPr>
          <w:sz w:val="32"/>
          <w:szCs w:val="32"/>
        </w:rPr>
        <w:t>记得有一次，我的数学老师给我们布置了一道看似简单但实际上极其复杂的问题。这道题目涉及高级代数和几何知识，让许多同学都束手无策。我却意外地解决了它，并且在课堂上展示了解法。在那个瞬间，我感觉到一种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种成功只让我更加依赖于自己的能力，而不是努力学习。我开始觉得自己已经掌握了所有必要的知识，所以可以轻松应对任何问题。但这样的态度导致我渐渐忘记了初学者的谦虚与好奇，也失去了继续探索知识世界的心力。</w:t>
      </w:r>
      <w:r>
        <w:rPr>
          <w:sz w:val="32"/>
          <w:szCs w:val="32"/>
        </w:rPr>
        <w:t>&lt;/p&gt;&lt;p&gt;&lt;img src="/static-img/qXDpI5tmFmqVeIDRDkUz-40FmcBOdTcRVkSYDA-DFOToRTNqw0Ba_-_yyNsjB7C033auG8zb6_eQNfCjsQmupYwM27H6rz3RmaGku72bLuDc2pBPiubA5Wable1H0hMEEplmSfcY4RdxI6Y_9fUFhw.jpg"&gt;&lt;/p&gt;&lt;p&gt;</w:t>
      </w:r>
      <w:r>
        <w:rPr>
          <w:sz w:val="32"/>
          <w:szCs w:val="32"/>
        </w:rPr>
        <w:t>直到那一天，被迫站在落地玻璃窗前，当我看到自己的倒影时，不禁触动。这是我第一次真正认识到，无论多么坚固或透明的事物，都可能会让我们感到脆弱和迷茫。就在这个时候，我决定重新审视过去，接受挑战，以新的姿态面对未来的每一个</w:t>
      </w:r>
      <w:r>
        <w:rPr>
          <w:sz w:val="32"/>
          <w:szCs w:val="32"/>
        </w:rPr>
        <w:t>GH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Growth Habit</w:t>
      </w:r>
      <w:r>
        <w:rPr>
          <w:sz w:val="32"/>
          <w:szCs w:val="32"/>
        </w:rPr>
        <w:t>，即成长习惯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遇见困难的时候，我都会想起那一刻站在玻璃窗前的经历。在这种情况下，我们往往需要勇气来承受压力，同时也要学会从中学到的教训中成长。而现在，当人们提起“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这个词语时，他们通常是在指代那种强迫自己超越舒适区、不断进步、迎接挑战的心态。</w:t>
      </w:r>
      <w:r>
        <w:rPr>
          <w:sz w:val="32"/>
          <w:szCs w:val="32"/>
        </w:rPr>
        <w:t>&lt;/p&gt;&lt;p&gt;&lt;img src="/static-img/bFn8ZmNF2X7MbRHPvyoAMo0FmcBOdTcRVkSYDA-DFOToRTNqw0Ba_-_yyNsjB7C033auG8zb6_eQNfCjsQmupYwM27H6rz3RmaGku72bLuDc2pBPiubA5Wable1H0hMEEplmSfcY4RdxI6Y_9fUFhw.jpg"&gt;&lt;/p&gt;&lt;p&gt;&lt;a href = "/doc/8943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前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舞</w:t>
      </w:r>
      <w:r>
        <w:rPr>
          <w:sz w:val="32"/>
          <w:szCs w:val="32"/>
        </w:rPr>
        <w:t>.doc" rel="alternate" download="8943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前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