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产精品一二三产区高品质农业生产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麻豆产精品一二三产区？</w:t>
      </w:r>
      <w:r>
        <w:rPr>
          <w:sz w:val="32"/>
          <w:szCs w:val="32"/>
        </w:rPr>
        <w:t>&lt;/p&gt;&lt;p&gt;&lt;img src="/static-img/e7wGrVgMTjtmS-UGfBlwNCEOF8-C_ESJaNmipQ4P0XaDPghkrQd49Fl1cRHjic8j.png"&gt;&lt;/p&gt;&lt;p&gt;</w:t>
      </w:r>
      <w:r>
        <w:rPr>
          <w:sz w:val="32"/>
          <w:szCs w:val="32"/>
        </w:rPr>
        <w:t>在中国的农业发展中，存在着众多的特色农业生产区，它们凭借独特的地理环境和优质的农产品资源，成为了国内外消费者追捧的好地方。其中，位于福建省的一二三产区，是一个典型的代表，其所在地得名“麻豆”，而“品质”则是它最大的卖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区域为什么被称为高端农业生产区？</w:t>
      </w:r>
      <w:r>
        <w:rPr>
          <w:sz w:val="32"/>
          <w:szCs w:val="32"/>
        </w:rPr>
        <w:t>&lt;/p&gt;&lt;p&gt;&lt;img src="/static-img/0cGbXF9gHYny7wOWaNLzIyEOF8-C_ESJaNmipQ4P0XbqDhYKWsm2B4kwFvuUvdQxR24ky3MIqolNkFZJENoWDZYz2f8wcV_nuMA9SMlIzGTGh6jrUDNWJt59Qw7iMM5cSL5RzzIJYXswtleRHsN06oYHBoUs7k0xwglUf6TBl1QhC7kJw87gqtQES99cwRMDwzVWWdvtPIwPuM18I7G1bA.png"&gt;&lt;/p&gt;&lt;p&gt;</w:t>
      </w:r>
      <w:r>
        <w:rPr>
          <w:sz w:val="32"/>
          <w:szCs w:val="32"/>
        </w:rPr>
        <w:t>要了解这个地区为何被称作高端农业生产区，我们首先需要知道它的地理位置。麻豆产精品一二三产区坐落于福建省南部的一个山地平原上，这里的土壤肥沃、水源充足，为种植各种高档蔬菜和水果提供了完美条件。此外，该区域还拥有良好的气候条件，阳光充足且雨量适宜，这使得这里成为一种各类植物生长都非常理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产品质量？</w:t>
      </w:r>
      <w:r>
        <w:rPr>
          <w:sz w:val="32"/>
          <w:szCs w:val="32"/>
        </w:rPr>
        <w:t>&lt;/p&gt;&lt;p&gt;&lt;img src="/static-img/W20tBKu5w-iDxGEcIlX5NiEOF8-C_ESJaNmipQ4P0XbqDhYKWsm2B4kwFvuUvdQxR24ky3MIqolNkFZJENoWDZYz2f8wcV_nuMA9SMlIzGTGh6jrUDNWJt59Qw7iMM5cSL5RzzIJYXswtleRHsN06oYHBoUs7k0xwglUf6TBl1QhC7kJw87gqtQES99cwRMDwzVWWdvtPIwPuM18I7G1bA.png"&gt;&lt;/p&gt;&lt;p&gt;</w:t>
      </w:r>
      <w:r>
        <w:rPr>
          <w:sz w:val="32"/>
          <w:szCs w:val="32"/>
        </w:rPr>
        <w:t>为了确保产品质量，一二三产区采取了一系列严格措施。首先，每一个种植基地都有其自己的专门管理团队，他们对每一株植物进行细致的观察和护理，以确保它们能够健康成长。此外，还有一套完整的检测体系，对所有出口出去或销售给市场上的产品进行检测，以防止任何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推广品牌形象？</w:t>
      </w:r>
      <w:r>
        <w:rPr>
          <w:sz w:val="32"/>
          <w:szCs w:val="32"/>
        </w:rPr>
        <w:t>&lt;/p&gt;&lt;p&gt;&lt;img src="/static-img/n-D-0PVNj6d6FqNEDOqhBSEOF8-C_ESJaNmipQ4P0XbqDhYKWsm2B4kwFvuUvdQxR24ky3MIqolNkFZJENoWDZYz2f8wcV_nuMA9SMlIzGTGh6jrUDNWJt59Qw7iMM5cSL5RzzIJYXswtleRHsN06oYHBoUs7k0xwglUf6TBl1QhC7kJw87gqtQES99cwRMDwzVWWdvtPIwPuM18I7G1bA.png"&gt;&lt;/p&gt;&lt;p&gt;</w:t>
      </w:r>
      <w:r>
        <w:rPr>
          <w:sz w:val="32"/>
          <w:szCs w:val="32"/>
        </w:rPr>
        <w:t>除了保障产品质量之外，一二三产区也重视品牌形象建设。这包括通过参加国际贸易展会、与知名餐厅合作以及利用社交媒体等方式来提升自身品牌知名度。一旦建立起良好的声誉，就能吸引更多消费者购买他们所生产的小麦、大米等食品，从而促进整个区域经济的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特色农产品？</w:t>
      </w:r>
      <w:r>
        <w:rPr>
          <w:sz w:val="32"/>
          <w:szCs w:val="32"/>
        </w:rPr>
        <w:t>&lt;/p&gt;&lt;p&gt;&lt;img src="/static-img/_xBdZIGNuxXYfnwzKdc54yEOF8-C_ESJaNmipQ4P0XbqDhYKWsm2B4kwFvuUvdQxR24ky3MIqolNkFZJENoWDZYz2f8wcV_nuMA9SMlIzGTGh6jrUDNWJt59Qw7iMM5cSL5RzzIJYXswtleRHsN06oYHBoUs7k0xwglUf6TBl1QhC7kJw87gqtQES99cwRMDwzVWWdvtPIwPuM18I7G1bA.jpg"&gt;&lt;/p&gt;&lt;p&gt;</w:t>
      </w:r>
      <w:r>
        <w:rPr>
          <w:sz w:val="32"/>
          <w:szCs w:val="32"/>
        </w:rPr>
        <w:t>由于地处天然环境优越的一两个山脉中间，这里不仅有着丰富多样的野生动植物资源，也孕育出了许多珍贵稀有的食用菌类，如松露、香菇等。而且，由于这里的人们深厚根基，与自然共存，因此在这里可以找到一些传统手工艺品，比如手织布料和陶瓷制品等，这些都是当地文化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是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未来，一二三产區计划进一步扩大其影响力，不仅将继续加强本地小规模养殖户的手扶机制，而且还希望能培养更多专业人才，使他们能够掌握现代化技术，从而更有效率、高效地管理这些精美无瑕的小麦、大米及其他食品。在此基础上，还计划开发旅游业，让游客亲身体验这片土地上的宁静与自然风光，同时也让人们更加关注环保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以上几个方面可以看出，无论是在保证高质量农产品还是在提升品牌形象，以及推广特色农副商品方面，一二三产生精品均表现出了极高水平，并且正不断向前发展，为我们提供了一个既可口又安全享受的地方。</w:t>
      </w:r>
      <w:r>
        <w:rPr>
          <w:sz w:val="32"/>
          <w:szCs w:val="32"/>
        </w:rPr>
        <w:t>&lt;/p&gt;&lt;p&gt;&lt;a href = "/doc/894159-</w:t>
      </w:r>
      <w:r>
        <w:rPr>
          <w:sz w:val="32"/>
          <w:szCs w:val="32"/>
        </w:rPr>
        <w:t>麻豆产精品一二三产区高品质农业生产区</w:t>
      </w:r>
      <w:r>
        <w:rPr>
          <w:sz w:val="32"/>
          <w:szCs w:val="32"/>
        </w:rPr>
        <w:t>.doc" rel="alternate" download="894159-</w:t>
      </w:r>
      <w:r>
        <w:rPr>
          <w:sz w:val="32"/>
          <w:szCs w:val="32"/>
        </w:rPr>
        <w:t>麻豆产精品一二三产区高品质农业生产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