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妻子她在厨房忙碌时不经意间接起了一个电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妻子今天的样子，我记得特别清楚。她一边忙碌在厨房里，一边不经意间接起了一个电话。她的胯下微微弯曲，手里的勺子几乎掉到地上，那个瞬间，她整个人的姿势都显得有些不自然。</w:t>
      </w:r>
      <w:r>
        <w:rPr>
          <w:sz w:val="32"/>
          <w:szCs w:val="32"/>
        </w:rPr>
        <w:t>&lt;/p&gt;&lt;p&gt;&lt;img src="/static-img/XnNih0H2MN-SCaHO5JFiKthVcalBcxzVmvR8Aplq0zHehDSmJanT4x0ptvoalxo4.jpg"&gt;&lt;/p&gt;&lt;p&gt;</w:t>
      </w:r>
      <w:r>
        <w:rPr>
          <w:sz w:val="32"/>
          <w:szCs w:val="32"/>
        </w:rPr>
        <w:t>她是一位很有礼貌的人，对方的声音虽然遥远，却依旧能感受到她的尴尬和紧张。我看到这一幕，心里就有点儿难受。她那通常总是那么从容自信的身影，在这短暂的一刻，被打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结婚这么多年，我已经习惯了这种场景。生活中的许多事情都是如此——无声中发生，但又触目惊心。当你最亲近的人在公共场合遭遇这样的困境时，你会发现自己竟然也能够感受到一种共同的羞愧和困惑。</w:t>
      </w:r>
      <w:r>
        <w:rPr>
          <w:sz w:val="32"/>
          <w:szCs w:val="32"/>
        </w:rPr>
        <w:t>&lt;/p&gt;&lt;p&gt;&lt;img src="/static-img/P8xCkOpuBk22lqPrwg2nBdhVcalBcxzVmvR8Aplq0zGcgBIHeIgqktUdFO8RZtemP9eor4S_Zis1haZJxwT_o4uZg5eh2gaLHz8_qJIApgKuCXkMJyt2f9LSKUqK3li2DStttBAYPCaZ1lO-abOXoByW2h0NcfNP7tSJhqd3E_s.jpg"&gt;&lt;/p&gt;&lt;p&gt;</w:t>
      </w:r>
      <w:r>
        <w:rPr>
          <w:sz w:val="32"/>
          <w:szCs w:val="32"/>
        </w:rPr>
        <w:t>我想，这可能就是成长的一部分吧。在这个快节奏、高压力的社会中，每个人都或多或少地要面对这样的小小挫折。但是，当这些小挫折发生在家人身上时，它们似乎变得尤为敏感和重要。这让我意识到，即使是在日常生活中，我们也是需要彼此支持与理解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她挂断电话之后，她转过头来，看着我笑着说：“不好意思啊，我真是太没礼貌了。”但是我知道，她并不需要道歉。因为即便是在那种情况下，她还是尽力保持了一丝微笑，也没有让对方感觉到了我们的不适。我想，这才是真正意义上的夫妻情深所体现出来的，不是吗？</w:t>
      </w:r>
      <w:r>
        <w:rPr>
          <w:sz w:val="32"/>
          <w:szCs w:val="32"/>
        </w:rPr>
        <w:t>&lt;/p&gt;&lt;p&gt;&lt;img src="/static-img/lZDWt9dIAqRI_9PwTIQ8LdhVcalBcxzVmvR8Aplq0zGcgBIHeIgqktUdFO8RZtemP9eor4S_Zis1haZJxwT_o4uZg5eh2gaLHz8_qJIApgKuCXkMJyt2f9LSKUqK3li2DStttBAYPCaZ1lO-abOXoByW2h0NcfNP7tSJhqd3E_s.jpg"&gt;&lt;/p&gt;&lt;p&gt;</w:t>
      </w:r>
      <w:r>
        <w:rPr>
          <w:sz w:val="32"/>
          <w:szCs w:val="32"/>
        </w:rPr>
        <w:t>所以当你看到胯下接电话的人妻时，请不要只看表面的尴尬，而应该深入了解背后的故事。你不知道，那个时候，他们的心情可能比他们脸上露出的表情更加复杂。</w:t>
      </w:r>
      <w:r>
        <w:rPr>
          <w:sz w:val="32"/>
          <w:szCs w:val="32"/>
        </w:rPr>
        <w:t>&lt;/p&gt;&lt;p&gt;&lt;a href = "/doc/894057-</w:t>
      </w:r>
      <w:r>
        <w:rPr>
          <w:sz w:val="32"/>
          <w:szCs w:val="32"/>
        </w:rPr>
        <w:t>我妻子她在厨房忙碌时不经意间接起了一个电话</w:t>
      </w:r>
      <w:r>
        <w:rPr>
          <w:sz w:val="32"/>
          <w:szCs w:val="32"/>
        </w:rPr>
        <w:t>.doc" rel="alternate" download="894057-</w:t>
      </w:r>
      <w:r>
        <w:rPr>
          <w:sz w:val="32"/>
          <w:szCs w:val="32"/>
        </w:rPr>
        <w:t>我妻子她在厨房忙碌时不经意间接起了一个电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