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温馨回忆故事与香气在夕阳的余晖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温馨回忆：故事与香气在夕阳的余晖中绽放</w:t>
      </w:r>
      <w:r>
        <w:rPr>
          <w:sz w:val="32"/>
          <w:szCs w:val="32"/>
        </w:rPr>
        <w:t>&lt;/p&gt;&lt;p&gt;&lt;img src="/static-img/QNjzy8xQnjM4WoydIxUdqgbuaqngUX_HNBZw0ncggKouzwSX3jAbFGiVUI2otJjt.jpg"&gt;&lt;/p&gt;&lt;p&gt;</w:t>
      </w:r>
      <w:r>
        <w:rPr>
          <w:sz w:val="32"/>
          <w:szCs w:val="32"/>
        </w:rPr>
        <w:t>在一个宁静的晚上，日落松间炊烟袅升，仿佛是天地间最温柔的情诗。这种景象，在很多地方都可以看到，但每个地方，它所带来的情感和故事却都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村庄，那里的人们早就习惯了这样的日落时光。在那里，每到傍晚，一股淡淡的米饭香味随着微风飘过田野，将农作物的辛劳与希望传递给了大自然。孩子们在外玩耍时，不经意间就会停下来，仰望着那些高高的松树下升起的小炊烟，他们知道，这意味着家人们已经开始准备晚餐了。</w:t>
      </w:r>
      <w:r>
        <w:rPr>
          <w:sz w:val="32"/>
          <w:szCs w:val="32"/>
        </w:rPr>
        <w:t>&lt;/p&gt;&lt;p&gt;&lt;img src="/static-img/XWT2Rimf_gaKoWBCODQdHwbuaqngUX_HNBZw0ncggKpqmBjEM1P1YX-5aUkF311wF7gnrsFb5glt1w73aBxpHRTqGanO2E1Ic1Dj796ngYg_8ftuvw5sd_raAeD7LOwT.jpg"&gt;&lt;/p&gt;&lt;p&gt;</w:t>
      </w:r>
      <w:r>
        <w:rPr>
          <w:sz w:val="32"/>
          <w:szCs w:val="32"/>
        </w:rPr>
        <w:t>而就在不远的地方，有一位老画家，他深受这片土地上的美景所吸引。他常常会坐在窗前，用笔墨捕捉那日落松间炊烟袅升的情景。他告诉人们，这些简单的画面背后，是无数个家庭故事，是对生活的一种热爱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城市里，也有人提起“日落松间炊烟袅”这个主题来讲述他们自己的故事。一位年轻厨师，他梦想开一家以当地特色为主打的餐厅。当他第一次站在山脚下，看见那场面的瞬间，就决定要将这些独特的声音、颜色和气息融入他的菜肴之中。现在，每当黄昏降临，他都会点燃炉火，让屋内充满了熟悉而温暖的香气，就像是回到那个宁静的小村庄一样。</w:t>
      </w:r>
      <w:r>
        <w:rPr>
          <w:sz w:val="32"/>
          <w:szCs w:val="32"/>
        </w:rPr>
        <w:t>&lt;/p&gt;&lt;p&gt;&lt;img src="/static-img/JqXy5mAiswoOhlCOtLr3gQbuaqngUX_HNBZw0ncggKpqmBjEM1P1YX-5aUkF311wF7gnrsFb5glt1w73aBxpHRTqGanO2E1Ic1Dj796ngYg_8ftuvw5sd_raAeD7LOwT.jpg"&gt;&lt;/p&gt;&lt;p&gt;</w:t>
      </w:r>
      <w:r>
        <w:rPr>
          <w:sz w:val="32"/>
          <w:szCs w:val="32"/>
        </w:rPr>
        <w:t>还有一个关于爱情的小说，它以“日落松间炊烟袅”作为背景音乐，讲述了一对年轻夫妇如何在一次偶然机会中相遇，并被彼此深深吸引。这段旅程始于夕阳西下的路途，当他们走进一个古老的小镇，那里的山上正是那些知名的大理石林，被夕阳染成了金色的宝库。而最让人难忘的是，那里的居民依旧保持着传统方式烹饪，为夜幕前的星空增添了一抹生机勃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处，“日落松间炊烟袅”都是一种共同的话题，它跨越时间空间，让我们感受到生命中的简单与丰富。这是一种文化，是一种生活方式，更是一种心灵上的慰藉。在这个世界上，没有哪怕一分钱买不到这样美丽的心情，只要你愿意去感受它，从你的窗户看出去，或许你也能看见那遥远而又亲切的地方——它们正在用自己的方式诉说着属于自己的故事。</w:t>
      </w:r>
      <w:r>
        <w:rPr>
          <w:sz w:val="32"/>
          <w:szCs w:val="32"/>
        </w:rPr>
        <w:t>&lt;/p&gt;&lt;p&gt;&lt;img src="/static-img/J5ES_PkvN0gVF65Rfm9M1AbuaqngUX_HNBZw0ncggKpqmBjEM1P1YX-5aUkF311wF7gnrsFb5glt1w73aBxpHRTqGanO2E1Ic1Dj796ngYg_8ftuvw5sd_raAeD7LOwT.jpg"&gt;&lt;/p&gt;&lt;p&gt;&lt;a href = "/doc/893555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回忆故事与香气在夕阳的余晖中绽放</w:t>
      </w:r>
      <w:r>
        <w:rPr>
          <w:sz w:val="32"/>
          <w:szCs w:val="32"/>
        </w:rPr>
        <w:t>.doc" rel="alternate" download="893555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回忆故事与香气在夕阳的余晖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