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苏玛丽你们的忠实兽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职业中，我，苏玛丽，是一名兽医。我每天都在为那些无言的朋友们服务——它们可能是可爱的小猫或是忠诚的大狗。他们需要我，用我的专业知识和温柔手势来治愈它们的疾病，让它们再次活跃起来。</w:t>
      </w:r>
      <w:r>
        <w:rPr>
          <w:sz w:val="32"/>
          <w:szCs w:val="32"/>
        </w:rPr>
        <w:t>&lt;/p&gt;&lt;p&gt;&lt;img src="/static-img/bBxv8_meHC-JZd0T_0SR_JWCpbKC9IqVTEzILlRZF68I1J1DvFsaco2EJVud7n-B.jpg"&gt;&lt;/p&gt;&lt;p&gt;</w:t>
      </w:r>
      <w:r>
        <w:rPr>
          <w:sz w:val="32"/>
          <w:szCs w:val="32"/>
        </w:rPr>
        <w:t>我记得有一次，一只小狗因为感冒而无法正常行动，它的主人带它来到我的诊所。我给它进行了仔细检查，并开出了合适的药物。在接下来的几天里，小狗逐渐康复，最终恢复了健康。看到它又欢快地跑动，我心里充满了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时候动物会表现出不寻常的情绪或者行为，这时候就要用心去理解它们。比如，有一次，一只家猫突然变得焦虑不安，我发现原来它的心脏问题导致了一系列身体症状。我及时对其进行治疗，不仅治愈了其身体，还安抚了其精神。</w:t>
      </w:r>
      <w:r>
        <w:rPr>
          <w:sz w:val="32"/>
          <w:szCs w:val="32"/>
        </w:rPr>
        <w:t>&lt;/p&gt;&lt;p&gt;&lt;img src="/static-img/huhUpHdS7HrKgQe4K4LBYpWCpbKC9IqVTEzILlRZF6-_LSkzRL30MmFl6SCpXI52-bYUESxpXzcJKHhgRepdFHKGXSll_ASSiCMRwTETo9wXyn6TPoUMvqMYbNphNFQnT9Bk5e_jm0qipIy1jknQpy4p6Evw9TzpC96rJ2I8WQQ.jpg"&gt;&lt;/p&gt;&lt;p&gt;</w:t>
      </w:r>
      <w:r>
        <w:rPr>
          <w:sz w:val="32"/>
          <w:szCs w:val="32"/>
        </w:rPr>
        <w:t>作为兽医，我的工作不仅仅是解决动物的问题，更重要的是建立起与宠物和主人的深厚关系。我总是尽力以最好的态度和方法去帮助每一个遇到困难的小生命。这份责任感，是我成为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灵魂所在，也是我坚持下去的动力源泉。</w:t>
      </w:r>
      <w:r>
        <w:rPr>
          <w:sz w:val="32"/>
          <w:szCs w:val="32"/>
        </w:rPr>
        <w:t>&lt;/p&gt;&lt;p&gt;&lt;a href = "/doc/893474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苏玛丽你们的忠实兽医</w:t>
      </w:r>
      <w:r>
        <w:rPr>
          <w:sz w:val="32"/>
          <w:szCs w:val="32"/>
        </w:rPr>
        <w:t>.doc" rel="alternate" download="893474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苏玛丽你们的忠实兽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