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物在视频</w:t>
      </w:r>
      <w:r>
        <w:rPr>
          <w:sz w:val="48"/>
          <w:szCs w:val="48"/>
        </w:rPr>
        <w:t>.YW8826</w:t>
      </w:r>
      <w:r>
        <w:rPr>
          <w:sz w:val="48"/>
          <w:szCs w:val="48"/>
        </w:rPr>
        <w:t>探索奇幻世界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影视艺术的创新</w:t>
      </w:r>
      <w:r>
        <w:rPr>
          <w:sz w:val="32"/>
          <w:szCs w:val="32"/>
        </w:rPr>
        <w:t>&lt;/p&gt;&lt;p&gt;&lt;img src="/static-img/87KPVdQS1xvsWpIuUzQR4mohVDKglC37KK8yze7HGQTsVzhMlD7y7fLU4U37oWfp.jpg"&gt;&lt;/p&gt;&lt;p&gt;</w:t>
      </w:r>
      <w:r>
        <w:rPr>
          <w:sz w:val="32"/>
          <w:szCs w:val="32"/>
        </w:rPr>
        <w:t>龙物在视频</w:t>
      </w:r>
      <w:r>
        <w:rPr>
          <w:sz w:val="32"/>
          <w:szCs w:val="32"/>
        </w:rPr>
        <w:t>.YW8826</w:t>
      </w:r>
      <w:r>
        <w:rPr>
          <w:sz w:val="32"/>
          <w:szCs w:val="32"/>
        </w:rPr>
        <w:t>以其独特的视觉效果和深邃的情感表达，开辟了一个全新的电影语言空间。通过精心设计的人物形象、场景布置以及动画技术，这部作品不仅打破了传统影视制作模式，还为观众带来了前所未有的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奇幻元素的巧妙运用</w:t>
      </w:r>
      <w:r>
        <w:rPr>
          <w:sz w:val="32"/>
          <w:szCs w:val="32"/>
        </w:rPr>
        <w:t>&lt;/p&gt;&lt;p&gt;&lt;img src="/static-img/2J2YvpYjH2nqvf4z44DkXGohVDKglC37KK8yze7HGQT20NMZo7LqKd7OYvlXX0-WSvyU9avV_oC9mIslAVblx9p6OhO4MVIxyepezcPKqPvztlcxDenG_vHHT04KRsTNzBpBJbvA-AdIykBuLogfSQ.jpg"&gt;&lt;/p&gt;&lt;p&gt;</w:t>
      </w:r>
      <w:r>
        <w:rPr>
          <w:sz w:val="32"/>
          <w:szCs w:val="32"/>
        </w:rPr>
        <w:t>龙物在视频</w:t>
      </w:r>
      <w:r>
        <w:rPr>
          <w:sz w:val="32"/>
          <w:szCs w:val="32"/>
        </w:rPr>
        <w:t>.YW8826</w:t>
      </w:r>
      <w:r>
        <w:rPr>
          <w:sz w:val="32"/>
          <w:szCs w:val="32"/>
        </w:rPr>
        <w:t>中，奇幻元素被融入现实社会，不仅增强了故事的吸引力，也让观众对未知世界产生了浓厚兴趣。从神秘古老的地理位置到充满魔法与超自然力量的人物互动，每一个细节都展现出精湛的手工艺和丰富想象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底蕴与历史脉络</w:t>
      </w:r>
      <w:r>
        <w:rPr>
          <w:sz w:val="32"/>
          <w:szCs w:val="32"/>
        </w:rPr>
        <w:t>&lt;/p&gt;&lt;p&gt;&lt;img src="/static-img/VvJxDpzYiYogukrOHpxMJWohVDKglC37KK8yze7HGQT20NMZo7LqKd7OYvlXX0-WSvyU9avV_oC9mIslAVblx9p6OhO4MVIxyepezcPKqPvztlcxDenG_vHHT04KRsTNzBpBJbvA-AdIykBuLogfSQ.jpg"&gt;&lt;/p&gt;&lt;p&gt;</w:t>
      </w:r>
      <w:r>
        <w:rPr>
          <w:sz w:val="32"/>
          <w:szCs w:val="32"/>
        </w:rPr>
        <w:t>这部作品不仅是对现代科技的一次大胆尝试，更是一次深刻挖掘古代文化与历史遗产的过程。它将传统民间故事中的神话生物融入现代都市生活，使得古今交汇，形成了一种既有往日传奇色彩，又具备当代感召力的叙事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塑造与情感共鸣</w:t>
      </w:r>
      <w:r>
        <w:rPr>
          <w:sz w:val="32"/>
          <w:szCs w:val="32"/>
        </w:rPr>
        <w:t>&lt;/p&gt;&lt;p&gt;&lt;img src="/static-img/JBBMU-UVWKiSPYS71mtBlGohVDKglC37KK8yze7HGQT20NMZo7LqKd7OYvlXX0-WSvyU9avV_oC9mIslAVblx9p6OhO4MVIxyepezcPKqPvztlcxDenG_vHHT04KRsTNzBpBJbvA-AdIykBuLogfSQ.jpg"&gt;&lt;/p&gt;&lt;p&gt;</w:t>
      </w:r>
      <w:r>
        <w:rPr>
          <w:sz w:val="32"/>
          <w:szCs w:val="32"/>
        </w:rPr>
        <w:t>每一个角色的设定都充满智慧，他们各自背后的故事线索编织成一幅复杂而又生动的人性图谱。这使得观众能够轻松地将自己投射进角色之中，与他们同呼吸共命运，从而产生强烈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批判与启示意义</w:t>
      </w:r>
      <w:r>
        <w:rPr>
          <w:sz w:val="32"/>
          <w:szCs w:val="32"/>
        </w:rPr>
        <w:t>&lt;/p&gt;&lt;p&gt;&lt;img src="/static-img/mPsH-gBhqzQurZki6N-172ohVDKglC37KK8yze7HGQT20NMZo7LqKd7OYvlXX0-WSvyU9avV_oC9mIslAVblx9p6OhO4MVIxyepezcPKqPvztlcxDenG_vHHT04KRsTNzBpBJbvA-AdIykBuLogfSQ.jpg"&gt;&lt;/p&gt;&lt;p&gt;</w:t>
      </w:r>
      <w:r>
        <w:rPr>
          <w:sz w:val="32"/>
          <w:szCs w:val="32"/>
        </w:rPr>
        <w:t>尽管内容充斥着奇幻元素，但龙物在视频</w:t>
      </w:r>
      <w:r>
        <w:rPr>
          <w:sz w:val="32"/>
          <w:szCs w:val="32"/>
        </w:rPr>
        <w:t>.YW8826</w:t>
      </w:r>
      <w:r>
        <w:rPr>
          <w:sz w:val="32"/>
          <w:szCs w:val="32"/>
        </w:rPr>
        <w:t>并非简单娱乐，它也包含着深刻的社会批判意涵。在处理复杂人际关系和面对道德困境时，该作品提出了许多值得思考的问题，为观众提供了一些启示性的思考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具有前瞻性的创作，龙物在视频</w:t>
      </w:r>
      <w:r>
        <w:rPr>
          <w:sz w:val="32"/>
          <w:szCs w:val="32"/>
        </w:rPr>
        <w:t>.YW8826</w:t>
      </w:r>
      <w:r>
        <w:rPr>
          <w:sz w:val="32"/>
          <w:szCs w:val="32"/>
        </w:rPr>
        <w:t>向我们展示了未来可能出现的一种电影制作方式——结合传统艺术手法和先进技术，以创造出更加震撼人心且具有包容性的艺术产品。这无疑为电影行业指明了一条新的发展道路。</w:t>
      </w:r>
      <w:r>
        <w:rPr>
          <w:sz w:val="32"/>
          <w:szCs w:val="32"/>
        </w:rPr>
        <w:t>&lt;/p&gt;&lt;p&gt;&lt;a href = "/doc/893417-</w:t>
      </w:r>
      <w:r>
        <w:rPr>
          <w:sz w:val="32"/>
          <w:szCs w:val="32"/>
        </w:rPr>
        <w:t>龙物在视频</w:t>
      </w:r>
      <w:r>
        <w:rPr>
          <w:sz w:val="32"/>
          <w:szCs w:val="32"/>
        </w:rPr>
        <w:t>.YW8826</w:t>
      </w:r>
      <w:r>
        <w:rPr>
          <w:sz w:val="32"/>
          <w:szCs w:val="32"/>
        </w:rPr>
        <w:t>探索奇幻世界的新篇章</w:t>
      </w:r>
      <w:r>
        <w:rPr>
          <w:sz w:val="32"/>
          <w:szCs w:val="32"/>
        </w:rPr>
        <w:t>.doc" rel="alternate" download="893417-</w:t>
      </w:r>
      <w:r>
        <w:rPr>
          <w:sz w:val="32"/>
          <w:szCs w:val="32"/>
        </w:rPr>
        <w:t>龙物在视频</w:t>
      </w:r>
      <w:r>
        <w:rPr>
          <w:sz w:val="32"/>
          <w:szCs w:val="32"/>
        </w:rPr>
        <w:t>.YW8826</w:t>
      </w:r>
      <w:r>
        <w:rPr>
          <w:sz w:val="32"/>
          <w:szCs w:val="32"/>
        </w:rPr>
        <w:t>探索奇幻世界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