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王无情权力的冷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君王无情，权力的冷漠</w:t>
      </w:r>
      <w:r>
        <w:rPr>
          <w:sz w:val="32"/>
          <w:szCs w:val="32"/>
        </w:rPr>
        <w:t>&lt;/p&gt;&lt;p&gt;&lt;img src="/static-img/rLDbs9No5euv9XWjrhf7gBpdHHHmaKTqY0cuCbKqYUeVQb8tt81fBPQb1JWga01X.jpg"&gt;&lt;/p&gt;&lt;p&gt;</w:t>
      </w:r>
      <w:r>
        <w:rPr>
          <w:sz w:val="32"/>
          <w:szCs w:val="32"/>
        </w:rPr>
        <w:t>在历史的长河中，有一位君王，他以其深邃的智慧和坚定的决心统治了一个国家。他被人们尊称为“君王无情”，因为他对于权力和责任的态度是冷酷而坚定。今天，我们要探讨的是这位君王如何通过他的“无情”来维护国家的稳定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他是“无情”的？</w:t>
      </w:r>
      <w:r>
        <w:rPr>
          <w:sz w:val="32"/>
          <w:szCs w:val="32"/>
        </w:rPr>
        <w:t>&lt;/p&gt;&lt;p&gt;&lt;img src="/static-img/RW2eUYQHO-TmJ0HSt9X_IxpdHHHmaKTqY0cuCbKqYUd5CPcJFOq0kYffBFPU8jRxexkwjUVtyGfhf_eu0n2Nca6SuGheDZzAJJuJaToYzTcAhfBeV1uEA8ZP4Tq_yvdaDrZKYzTE81fWTsbsDoneGbwACEwrNLe7s7E-CZMWq88.jpg"&gt;&lt;/p&gt;&lt;p&gt;</w:t>
      </w:r>
      <w:r>
        <w:rPr>
          <w:sz w:val="32"/>
          <w:szCs w:val="32"/>
        </w:rPr>
        <w:t>首先，我们要了解到，“无情”并不是指这个君王缺乏同理心或感情，而是一种对事业、对国家利益的超然与专注。在他看来，作为一国之主，必须时刻保持清醒头脑，不受个人感情所左右。这一点，在他的治理过程中体现得淋漓尽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当一次重大自然灾害袭击了边疆地区，他立即采取紧急措施组织救援，并派出高级官员前往现场调查处理，而不顾自己的疲劳。这样的举动，不仅展现了他对民众安危的心系，也展示了一种不容置疑、迅速有效地应对突发事件的决断精神。</w:t>
      </w:r>
      <w:r>
        <w:rPr>
          <w:sz w:val="32"/>
          <w:szCs w:val="32"/>
        </w:rPr>
        <w:t>&lt;/p&gt;&lt;p&gt;&lt;img src="/static-img/vYTtPbX9sGiJSwWdVH3WdRpdHHHmaKTqY0cuCbKqYUd5CPcJFOq0kYffBFPU8jRxexkwjUVtyGfhf_eu0n2Nca6SuGheDZzAJJuJaToYzTcAhfBeV1uEA8ZP4Tq_yvdaDrZKYzTE81fWTsbsDoneGbwACEwrNLe7s7E-CZMWq88.jpg"&gt;&lt;/p&gt;&lt;p&gt;</w:t>
      </w:r>
      <w:r>
        <w:rPr>
          <w:sz w:val="32"/>
          <w:szCs w:val="32"/>
        </w:rPr>
        <w:t>他的领导风格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领导风格，即使在面临最激烈的政治斗争时，也从未有过犹豫，这也是他能够巩固统治基础的一个重要因素。他通常会依靠精准分析信息和情况，对策略进行细致规划，然后果敢行动。这种行为方式，使得内部矛盾得到妥善解决，同时也赢得了外部盟友的信任与支持。</w:t>
      </w:r>
      <w:r>
        <w:rPr>
          <w:sz w:val="32"/>
          <w:szCs w:val="32"/>
        </w:rPr>
        <w:t>&lt;/p&gt;&lt;p&gt;&lt;img src="/static-img/IH-2sYwq31of1DzHLzV0-BpdHHHmaKTqY0cuCbKqYUd5CPcJFOq0kYffBFPU8jRxexkwjUVtyGfhf_eu0n2Nca6SuGheDZzAJJuJaToYzTcAhfBeV1uEA8ZP4Tq_yvdaDrZKYzTE81fWTsbsDoneGbwACEwrNLe7s7E-CZMWq88.jpg"&gt;&lt;/p&gt;&lt;p&gt;</w:t>
      </w:r>
      <w:r>
        <w:rPr>
          <w:sz w:val="32"/>
          <w:szCs w:val="32"/>
        </w:rPr>
        <w:t>此外，他还非常注重人才培养和管理，对于那些有才华但又需要锻炼的人，给予他们足够多机遇去证明自己，同时也提供必要的手把手指导。当这些人才成熟后，他们便成为推动国家发展不可或缺的一部分，为国效力，无论是在军事上还是经济上都发挥着巨大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严苛要求也让一些人感到压力过大，有些甚至因此而失去了生活原本应有的热忱，但为了更好的未来，他们选择继续前行，因为他们知道，只有不断进步才能迎接挑战。而对于那些表现出的不足，他则会根据情况给予适当批评或者建议改正，从而促使整个团队向前迈进。</w:t>
      </w:r>
      <w:r>
        <w:rPr>
          <w:sz w:val="32"/>
          <w:szCs w:val="32"/>
        </w:rPr>
        <w:t>&lt;/p&gt;&lt;p&gt;&lt;img src="/static-img/b3fLCi9-iTFvedpZhqmUGRpdHHHmaKTqY0cuCbKqYUd5CPcJFOq0kYffBFPU8jRxexkwjUVtyGfhf_eu0n2Nca6SuGheDZzAJJuJaToYzTcAhfBeV1uEA8ZP4Tq_yvdaDrZKYzTE81fWTsbsDoneGbwACEwrNLe7s7E-CZMWq88.jpg"&gt;&lt;/p&gt;&lt;p&gt;</w:t>
      </w:r>
      <w:r>
        <w:rPr>
          <w:sz w:val="32"/>
          <w:szCs w:val="32"/>
        </w:rPr>
        <w:t>他的影响力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位君王始终保持着一种超然物我、视野开阔且远见卓识的地带态度，其影响力一直延伸至国际层面。他经常通过文化交流、商贸合作等非武装手段，与周边及遥远地区建立良好关系，为国家创造了一个宽广而安全的地缘政治环境。此外，由于其内政稳定与外交成功，一时间国内出现了一股强烈的情感共鸣，让更多的人愿意将自己的希望寄托于这个时代，并为之努力奋斗，以期实现个人的梦想，同时为民族共同富裕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位名留史册的小小皇帝留下了一番丰功伟绩，最终确立了自己作为历史上的伟大领袖的地位。而关于“君王无情”，它不再是一个简单的事实，更成为了象征——一个代表着智慧、勇气以及担当的大词汇，它将永远铭记在人民的心间。</w:t>
      </w:r>
      <w:r>
        <w:rPr>
          <w:sz w:val="32"/>
          <w:szCs w:val="32"/>
        </w:rPr>
        <w:t>&lt;/p&gt;&lt;p&gt;&lt;a href = "/doc/893152-</w:t>
      </w:r>
      <w:r>
        <w:rPr>
          <w:sz w:val="32"/>
          <w:szCs w:val="32"/>
        </w:rPr>
        <w:t>君王无情权力的冷漠</w:t>
      </w:r>
      <w:r>
        <w:rPr>
          <w:sz w:val="32"/>
          <w:szCs w:val="32"/>
        </w:rPr>
        <w:t>.doc" rel="alternate" download="893152-</w:t>
      </w:r>
      <w:r>
        <w:rPr>
          <w:sz w:val="32"/>
          <w:szCs w:val="32"/>
        </w:rPr>
        <w:t>君王无情权力的冷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