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惑演艺圈我是如何用一颗闪耀的星星点亮整个娱乐天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光鲜亮丽的演艺圈中，成功总是伴随着一丝神秘和魅力。每个角落都充满了争夺主宰舞台的强者，他们用各种手段来吸引眼球，追求那份无可替代的关注。然而，在这场竞技与展示的盛宴上，有些人却以一种独特而迷人的方式魅惑着整个娱乐天空。</w:t>
      </w:r>
      <w:r>
        <w:rPr>
          <w:sz w:val="32"/>
          <w:szCs w:val="32"/>
        </w:rPr>
        <w:t>&lt;/p&gt;&lt;p&gt;&lt;img src="/static-img/_2VYLri-2uVXk7B7VsPCphpdHHHmaKTqY0cuCbKqYUeVQb8tt81fBPQb1JWga01X.jpg"&gt;&lt;/p&gt;&lt;p&gt;</w:t>
      </w:r>
      <w:r>
        <w:rPr>
          <w:sz w:val="32"/>
          <w:szCs w:val="32"/>
        </w:rPr>
        <w:t>我是如何用一颗闪耀的星星点亮整个娱乐天空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入演艺圈的时候，我就像一个小小的航星，渴望找到自己的位置。我开始尝试一切，从表演到后勤，再到制作，每一步都充满了探索和学习。但最终，那份真正让我脱颖而出的，是我那不凡的一面——我的才华与魅力。</w:t>
      </w:r>
      <w:r>
        <w:rPr>
          <w:sz w:val="32"/>
          <w:szCs w:val="32"/>
        </w:rPr>
        <w:t>&lt;/p&gt;&lt;p&gt;&lt;img src="/static-img/VVCW_-nQhjN69t6mqybh3BpdHHHmaKTqY0cuCbKqYUd5CPcJFOq0kYffBFPU8jRxDiGKAY9HUF9PlCvGRS6uDMCzamefdepGgVzebWxG_KndIra_EWJPRVxypVg990Tx2TBa5bd0_4eCmMG5uZhrMRIG7iYu8raWsVh3QDvBZno9tnxgC2YfrM8Umb31WuWR.png"&gt;&lt;/p&gt;&lt;p&gt;</w:t>
      </w:r>
      <w:r>
        <w:rPr>
          <w:sz w:val="32"/>
          <w:szCs w:val="32"/>
        </w:rPr>
        <w:t>我明白，无论是在剧院里扮演角色还是在社交媒体上发布内容，都需要一种不可抗拒的力量。这就是为什么我始终坚持把自己塑造成一个有趣、有料、又不失真实感的人物形象。我相信，只要你能够让观众感到被理解，被尊重，被启发，你就已经赢得了一半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帆风顺的事业。一路上的挑战比想象中还要多，比如批评的声音、失败的小作品，以及那些看似无情但其实很重要的人际关系管理。但每一次跌倒，我都会从中学到更多，也更清楚地知道自己想要成为什么样的人。</w:t>
      </w:r>
      <w:r>
        <w:rPr>
          <w:sz w:val="32"/>
          <w:szCs w:val="32"/>
        </w:rPr>
        <w:t>&lt;/p&gt;&lt;p&gt;&lt;img src="/static-img/WK1JWih55waukofmfDl5vxpdHHHmaKTqY0cuCbKqYUd5CPcJFOq0kYffBFPU8jRxDiGKAY9HUF9PlCvGRS6uDMCzamefdepGgVzebWxG_KndIra_EWJPRVxypVg990Tx2TBa5bd0_4eCmMG5uZhrMRIG7iYu8raWsVh3QDvBZno9tnxgC2YfrM8Umb31WuWR.png"&gt;&lt;/p&gt;&lt;p&gt;</w:t>
      </w:r>
      <w:r>
        <w:rPr>
          <w:sz w:val="32"/>
          <w:szCs w:val="32"/>
        </w:rPr>
        <w:t>时间一去，我逐渐成长为那个能轻易将观众带入梦幻世界中的艺术家。那份魅惑，不仅仅体现在我的表演技能，更体现在对生活热爱，对艺术深沉理解，以及对周围世界的一种无限好奇。我学会了如何利用自己的独特之处，让人们忘记他们平常日子里烦恼的事情，而是跟随我的节奏跳进另一个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我的名字时，他们说的往往不是某个具体作品，而是一种感觉，一种无法言喻的情感共鸣。在这个充斥着繁华与竞争的大舞台上，我用那颗闪耀的心灵之光，不断地描绘出属于自己的传奇故事。而这，就是关于“魅惑演艺圈”的故事——关于用真诚和才华点亮这一切，用自信和勇气创造属于自己的辉煌。</w:t>
      </w:r>
      <w:r>
        <w:rPr>
          <w:sz w:val="32"/>
          <w:szCs w:val="32"/>
        </w:rPr>
        <w:t>&lt;/p&gt;&lt;p&gt;&lt;img src="/static-img/YMelHtFAnBf_9H9QuBF0xRpdHHHmaKTqY0cuCbKqYUd5CPcJFOq0kYffBFPU8jRxDiGKAY9HUF9PlCvGRS6uDMCzamefdepGgVzebWxG_KndIra_EWJPRVxypVg990Tx2TBa5bd0_4eCmMG5uZhrMRIG7iYu8raWsVh3QDvBZno9tnxgC2YfrM8Umb31WuWR.png"&gt;&lt;/p&gt;&lt;p&gt;&lt;a href = "/doc/892755-</w:t>
      </w:r>
      <w:r>
        <w:rPr>
          <w:sz w:val="32"/>
          <w:szCs w:val="32"/>
        </w:rPr>
        <w:t>魅惑演艺圈我是如何用一颗闪耀的星星点亮整个娱乐天空的</w:t>
      </w:r>
      <w:r>
        <w:rPr>
          <w:sz w:val="32"/>
          <w:szCs w:val="32"/>
        </w:rPr>
        <w:t>.doc" rel="alternate" download="892755-</w:t>
      </w:r>
      <w:r>
        <w:rPr>
          <w:sz w:val="32"/>
          <w:szCs w:val="32"/>
        </w:rPr>
        <w:t>魅惑演艺圈我是如何用一颗闪耀的星星点亮整个娱乐天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