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进去了意外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啊进去了，总是这么突然？</w:t>
      </w:r>
      <w:r>
        <w:rPr>
          <w:sz w:val="32"/>
          <w:szCs w:val="32"/>
        </w:rPr>
        <w:t>&lt;/p&gt;&lt;p&gt;&lt;img src="/static-img/37RlraL8cDvPbtJkONVi4-eELVroEOJg3bK3FSOPipQpyfNrc49AHfYTzZc33FcE.jpg"&gt;&lt;/p&gt;&lt;p&gt;</w:t>
      </w:r>
      <w:r>
        <w:rPr>
          <w:sz w:val="32"/>
          <w:szCs w:val="32"/>
        </w:rPr>
        <w:t>在这个充满未知的世界里，有些时刻会让人措手不及。啊进去了，这句话就像是成为了我们生活中的一种常态，而它背后隐藏着的是一种对于未知的恐惧和对生活无常的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YFS5japzYCyRBEtoBehazueELVroEOJg3bK3FSOPipQpyfNrc49AHfYTzZc33FcE.jpg"&gt;&lt;/p&gt;&lt;p&gt;</w:t>
      </w:r>
      <w:r>
        <w:rPr>
          <w:sz w:val="32"/>
          <w:szCs w:val="32"/>
        </w:rPr>
        <w:t>记得小时候，我们总是被告诫要小心，因为外面很危险。但随着时间的推移，我们开始明白，真正的危险并不来自于外界，而是来自于那些不可预见的事情。当你正走在平静的小径上，一声巨响，然后是一片寂静，那个“啊”字就像是一个隐形的陷阱，让你毫无防备地掉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什么东西把我带到了这里？</w:t>
      </w:r>
      <w:r>
        <w:rPr>
          <w:sz w:val="32"/>
          <w:szCs w:val="32"/>
        </w:rPr>
        <w:t>&lt;/p&gt;&lt;p&gt;&lt;img src="/static-img/lvG-0eJ_au1SH3635apxveeELVroEOJg3bK3FSOPipQpyfNrc49AHfYTzZc33FcE.jpg"&gt;&lt;/p&gt;&lt;p&gt;</w:t>
      </w:r>
      <w:r>
        <w:rPr>
          <w:sz w:val="32"/>
          <w:szCs w:val="32"/>
        </w:rPr>
        <w:t>有时候，“啊进去了”这四个字，就像是在说，你已经踏入了一条看似通往神秘之地的小路。在这个过程中，每个人都有自己的故事，比如那位年轻程序员，他因为一场突如其来的网络攻击而失去了一切；或许还有那个家庭，他们因为一次意外事故而不得不重建他们的人生。这一切都是那么突然，那么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难道是我自己的选择吗？</w:t>
      </w:r>
      <w:r>
        <w:rPr>
          <w:sz w:val="32"/>
          <w:szCs w:val="32"/>
        </w:rPr>
        <w:t>&lt;/p&gt;&lt;p&gt;&lt;img src="/static-img/Zm3wVjp8gvr-YjVcr54_eueELVroEOJg3bK3FSOPipQpyfNrc49AHfYTzZc33FcE.jpg"&gt;&lt;/p&gt;&lt;p&gt;</w:t>
      </w:r>
      <w:r>
        <w:rPr>
          <w:sz w:val="32"/>
          <w:szCs w:val="32"/>
        </w:rPr>
        <w:t>当我们站在崩塌的大楼前，或是在医院门口等待病人的消息时，我们都会问自己：这是不是我的选择？是否真的能控制住我们的命运？答案似乎永远藏在云雾之中，只有那些经历过“啊进去了”的人才知道真相。而这些真相，又何尝不是另一种形式的束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继续前行？</w:t>
      </w:r>
      <w:r>
        <w:rPr>
          <w:sz w:val="32"/>
          <w:szCs w:val="32"/>
        </w:rPr>
        <w:t>&lt;/p&gt;&lt;p&gt;&lt;img src="/static-img/_vep4NIDb9Pd2EwLvpmWgOeELVroEOJg3bK3FSOPipQpyfNrc49AHfYTzZc33FcE.jpg"&gt;&lt;/p&gt;&lt;p&gt;</w:t>
      </w:r>
      <w:r>
        <w:rPr>
          <w:sz w:val="32"/>
          <w:szCs w:val="32"/>
        </w:rPr>
        <w:t>面对这种情况，我们可以选择两条路，一条是逃避，一条则是迎接。逃避可能会给我们暂时的心理安慰，但最终只能让问题更加复杂。而迎接，则需要勇气，也需要智慧。在这段旅程上，每一步都充满挑战，每一次呼吸都仿佛是在与命运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将如何评价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当初那个“啊”声，如同是一个转折点，它改变了我们的方向，也改变了我们的未来。虽然无法保证每次都能成功，但至少有一点可以确定，那就是每一次经历，都曾经让我们成为现在更强大、更聪明的人。所以，在下一次遇到“啊进去了”，别忘了深呼吸，再次出发，因为真正重要的是，不论发生什么，都不要放弃追求自我完善和幸福生活的心愿。</w:t>
      </w:r>
      <w:r>
        <w:rPr>
          <w:sz w:val="32"/>
          <w:szCs w:val="32"/>
        </w:rPr>
        <w:t>&lt;/p&gt;&lt;p&gt;&lt;a href = "/doc/892448-</w:t>
      </w:r>
      <w:r>
        <w:rPr>
          <w:sz w:val="32"/>
          <w:szCs w:val="32"/>
        </w:rPr>
        <w:t>啊进去了意外的冒险之旅</w:t>
      </w:r>
      <w:r>
        <w:rPr>
          <w:sz w:val="32"/>
          <w:szCs w:val="32"/>
        </w:rPr>
        <w:t>.doc" rel="alternate" download="892448-</w:t>
      </w:r>
      <w:r>
        <w:rPr>
          <w:sz w:val="32"/>
          <w:szCs w:val="32"/>
        </w:rPr>
        <w:t>啊进去了意外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