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对一的力量与三重挑战深度解析</w:t>
      </w:r>
      <w:r>
        <w:rPr>
          <w:sz w:val="48"/>
          <w:szCs w:val="48"/>
        </w:rPr>
        <w:t>1V3PO</w:t>
      </w:r>
      <w:r>
        <w:rPr>
          <w:sz w:val="48"/>
          <w:szCs w:val="48"/>
        </w:rPr>
        <w:t>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对一的力量与三重挑战：深度解析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&lt;/p&gt;&lt;p&gt;&lt;img src="/static-img/Zl4LuLpe-VxEK28hUcjWVOeELVroEOJg3bK3FSOPipQpyfNrc49AHfYTzZc33FcE.jpg"&gt;&lt;/p&gt;&lt;p&gt;</w:t>
      </w:r>
      <w:r>
        <w:rPr>
          <w:sz w:val="32"/>
          <w:szCs w:val="32"/>
        </w:rPr>
        <w:t>在当今信息爆炸的时代，内容营销成为企业推广品牌和产品的重要手段。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（即一对一的文章与三重挑战）作为一种独特的内容营销策略，其核心在于通过精心设计的一篇高质量文章吸引目标读者，并以此为契机触发更多相关性的内容创作。以下是对这一策略深度分析的一些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位准确</w:t>
      </w:r>
      <w:r>
        <w:rPr>
          <w:sz w:val="32"/>
          <w:szCs w:val="32"/>
        </w:rPr>
        <w:t>&lt;/p&gt;&lt;p&gt;&lt;img src="/static-img/iddPU61jUqreuvfoTDSAG-eELVroEOJg3bK3FSOPipQpyfNrc49AHfYTzZc33FcE.jpg"&gt;&lt;/p&gt;&lt;p&gt;</w:t>
      </w:r>
      <w:r>
        <w:rPr>
          <w:sz w:val="32"/>
          <w:szCs w:val="32"/>
        </w:rPr>
        <w:t>为了打造出具有吸引力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，我们首先需要明确目标受众群体及其需求。这包括了解他们所关注的话题、兴趣点以及可能面临的问题。在这个过程中，能够提供解决方案或提供新视角对于提升文章价值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质量</w:t>
      </w:r>
      <w:r>
        <w:rPr>
          <w:sz w:val="32"/>
          <w:szCs w:val="32"/>
        </w:rPr>
        <w:t>&lt;/p&gt;&lt;p&gt;&lt;img src="/static-img/FYniI_LscCqNH5EiwLM2AueELVroEOJg3bK3FSOPipQpyfNrc49AHfYTzZc33FcE.png"&gt;&lt;/p&gt;&lt;p&gt;</w:t>
      </w:r>
      <w:r>
        <w:rPr>
          <w:sz w:val="32"/>
          <w:szCs w:val="32"/>
        </w:rPr>
        <w:t>一篇优秀的</w:t>
      </w:r>
      <w:r>
        <w:rPr>
          <w:sz w:val="32"/>
          <w:szCs w:val="32"/>
        </w:rPr>
        <w:t xml:space="preserve">1V3 PO </w:t>
      </w:r>
      <w:r>
        <w:rPr>
          <w:sz w:val="32"/>
          <w:szCs w:val="32"/>
        </w:rPr>
        <w:t>文必须具备高质量且有说服力的内容，这通常意味着要进行充分的研究和数据分析，以便为观点提供坚实依据。此外，清晰简洁、结构合理也是提高阅读体验和传播效率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性</w:t>
      </w:r>
      <w:r>
        <w:rPr>
          <w:sz w:val="32"/>
          <w:szCs w:val="32"/>
        </w:rPr>
        <w:t>&lt;/p&gt;&lt;p&gt;&lt;img src="/static-img/8rO2NoEJseTJ5pxo03JAzOeELVroEOJg3bK3FSOPipQpyfNrc49AHfYTzZc33FcE.jpg"&gt;&lt;/p&gt;&lt;p&gt;</w:t>
      </w:r>
      <w:r>
        <w:rPr>
          <w:sz w:val="32"/>
          <w:szCs w:val="32"/>
        </w:rPr>
        <w:t>通过鼓励读者参与讨论或者提出自己的看法，可以进一步增强文章与读者的联系，从而实现双方之间更深层次的情感连接和互动关系。这种互动性不仅能增加用户参与度，还能够帮助企业收集到宝贵反馈，为未来的改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渠道推广</w:t>
      </w:r>
      <w:r>
        <w:rPr>
          <w:sz w:val="32"/>
          <w:szCs w:val="32"/>
        </w:rPr>
        <w:t>&lt;/p&gt;&lt;p&gt;&lt;img src="/static-img/3Szq__s9cVLFWQ4szerUeOeELVroEOJg3bK3FSOPipQpyfNrc49AHfYTzZc33FcE.jpg"&gt;&lt;/p&gt;&lt;p&gt;</w:t>
      </w:r>
      <w:r>
        <w:rPr>
          <w:sz w:val="32"/>
          <w:szCs w:val="32"/>
        </w:rPr>
        <w:t>将优质内容发布到多个平台上可以大幅提高其曝光率。社交媒体、博客平台、专业论坛等都可以成为发布并分享你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的地方。此外，与其他行业内的人士合作，也是一个很好的推广方式，可以扩大你的影响力圈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文，不断地向市场展示你最新最好的作品，同时也会让老客户保持对你品牌持续关注。你可以根据市场变化、新技术出现以及消费者的反馈不断调整你的策略，使之更加符合当前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使用各种工具来跟踪网站流量、点击量及转化率，这样就可以评估哪些方法有效，以及哪些需要改进。此时，你将拥有更详细的地图来指导未来的营销决策，并最大限度地利用资源获得最佳效果。</w:t>
      </w:r>
      <w:r>
        <w:rPr>
          <w:sz w:val="32"/>
          <w:szCs w:val="32"/>
        </w:rPr>
        <w:t>&lt;/p&gt;&lt;p&gt;&lt;a href = "/doc/892028-</w:t>
      </w:r>
      <w:r>
        <w:rPr>
          <w:sz w:val="32"/>
          <w:szCs w:val="32"/>
        </w:rPr>
        <w:t>一对一的力量与三重挑战深度解析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.doc" rel="alternate" download="892028-</w:t>
      </w:r>
      <w:r>
        <w:rPr>
          <w:sz w:val="32"/>
          <w:szCs w:val="32"/>
        </w:rPr>
        <w:t>一对一的力量与三重挑战深度解析</w:t>
      </w:r>
      <w:r>
        <w:rPr>
          <w:sz w:val="32"/>
          <w:szCs w:val="32"/>
        </w:rPr>
        <w:t>1V3PO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