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留儿子之痛一段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留儿子之痛：一段逆袭的故事</w:t>
      </w:r>
      <w:r>
        <w:rPr>
          <w:sz w:val="32"/>
          <w:szCs w:val="32"/>
        </w:rPr>
        <w:t>&lt;/p&gt;&lt;p&gt;&lt;img src="/static-img/c1i-2OriVnCwE8vYvFlpuF-6JpAA-LbsOOkzY_jXN3EBe4xElAAcgyABH1bi6h77.jpg"&gt;&lt;/p&gt;&lt;p&gt;</w:t>
      </w:r>
      <w:r>
        <w:rPr>
          <w:sz w:val="32"/>
          <w:szCs w:val="32"/>
        </w:rPr>
        <w:t>在这个社会里，一个没有父母的孩子，他的生活是多么艰难。他们面对着无数的挑战和困境，但却依然勇敢地站立着，他们是我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的缺失</w:t>
      </w:r>
      <w:r>
        <w:rPr>
          <w:sz w:val="32"/>
          <w:szCs w:val="32"/>
        </w:rPr>
        <w:t>&lt;/p&gt;&lt;p&gt;&lt;img src="/static-img/roFifUgFtmImkwbKCMtcT1-6JpAA-LbsOOkzY_jXN3GI_k6gFv7UdaS50CBP5eMc9Pr5O5B1JPZu-SQcgbdbVNxGbpyJ-cIb_PrQ_eYp40rDKkqDINfJmtoj1HEAmJacIWHueAAztSwdsGdKUvAZkmhv0pGz0rxXVfqmerLU6IoNyf12zF3O6rl7LEgpeReE.jpg"&gt;&lt;/p&gt;&lt;p&gt;</w:t>
      </w:r>
      <w:r>
        <w:rPr>
          <w:sz w:val="32"/>
          <w:szCs w:val="32"/>
        </w:rPr>
        <w:t>在说说平台上，有这样一条话题：“家里没人儿子就弄我了。”这句话简单而真实地反映了一个问题：家庭环境对于孩子成长至关重要。没有父母的孩子，缺少了爱与支持，这种孤独感让他们感到彷徨和迷茫。</w:t>
      </w:r>
      <w:r>
        <w:rPr>
          <w:sz w:val="32"/>
          <w:szCs w:val="32"/>
        </w:rPr>
        <w:t>&lt;/p&gt;&lt;p&gt;&lt;img src="/static-img/-pQL9UX5dQSeKwo-Gzl2PF-6JpAA-LbsOOkzY_jXN3GI_k6gFv7UdaS50CBP5eMc9Pr5O5B1JPZu-SQcgbdbVNxGbpyJ-cIb_PrQ_eYp40rDKkqDINfJmtoj1HEAmJacIWHueAAztSwdsGdKUvAZkmhv0pGz0rxXVfqmerLU6IoNyf12zF3O6rl7LEgpeReE.jpg"&gt;&lt;/p&gt;&lt;p&gt;</w:t>
      </w:r>
      <w:r>
        <w:rPr>
          <w:sz w:val="32"/>
          <w:szCs w:val="32"/>
        </w:rPr>
        <w:t>教育资源匮乏</w:t>
      </w:r>
      <w:r>
        <w:rPr>
          <w:sz w:val="32"/>
          <w:szCs w:val="32"/>
        </w:rPr>
        <w:t>&lt;/p&gt;&lt;p&gt;&lt;img src="/static-img/onI7VE9-VQ_2shkbaQ9lDF-6JpAA-LbsOOkzY_jXN3GI_k6gFv7UdaS50CBP5eMc9Pr5O5B1JPZu-SQcgbdbVNxGbpyJ-cIb_PrQ_eYp40rDKkqDINfJmtoj1HEAmJacIWHueAAztSwdsGdKUvAZkmhv0pGz0rxXVfqmerLU6IoNyf12zF3O6rl7LEgpeReE.png"&gt;&lt;/p&gt;&lt;p&gt;</w:t>
      </w:r>
      <w:r>
        <w:rPr>
          <w:sz w:val="32"/>
          <w:szCs w:val="32"/>
        </w:rPr>
        <w:t>一个没有稳定经济来源、教育资源有限的情况下，孩子们很难获得良好的教育机会。这不仅影响到他们学习成绩，也限制了他们未来的发展空间。正如有个网友说的：“家里没钱买书，我只能在图书馆借阅。”</w:t>
      </w:r>
      <w:r>
        <w:rPr>
          <w:sz w:val="32"/>
          <w:szCs w:val="32"/>
        </w:rPr>
        <w:t>&lt;/p&gt;&lt;p&gt;&lt;img src="/static-img/3w1-28BRgkBOfpMxicPPml-6JpAA-LbsOOkzY_jXN3GI_k6gFv7UdaS50CBP5eMc9Pr5O5B1JPZu-SQcgbdbVNxGbpyJ-cIb_PrQ_eYp40rDKkqDINfJmtoj1HEAmJacIWHueAAztSwdsGdKUvAZkmhv0pGz0rxXVfqmerLU6IoNyf12zF3O6rl7LEgpeReE.jpg"&gt;&lt;/p&gt;&lt;p&gt;</w:t>
      </w:r>
      <w:r>
        <w:rPr>
          <w:sz w:val="32"/>
          <w:szCs w:val="32"/>
        </w:rPr>
        <w:t>社会歧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儿们往往被社会所排斥，他们可能会因为自己的特殊身份受到同学或同事的歧视和偏见。这让他们感到自卑和不被理解。在网络上，有很多这样的分享，比如“学校同学都不愿意跟我玩，说我冷冰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没有家庭背景提供心理支持，孤儿们容易出现情绪波动、焦虑症等心理健康问题。这需要专业的心理咨询来帮助他们调整心态并找到解决方案。一位用户曾经提到过：“每当夜晚一个人躺在床上时，都感觉自己是一个孤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速度加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父母指导的小朋友们，在成长过程中不得不快速适应环境，以便更好地生存下来。这种高速增长也带来了压力，而这些压力可能会导致行为异常或者性格扭曲。在一些论坛讨论中，我们可以看到这样的感慨：“从小就是要独立，要学会照顾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多样的挑战，但许多孤儿依然能够克服困难，并展现出强大的精神力量。正如某些网友所述，他们通过自己的努力，不断追求梦想，最终取得了一定的成就。“尽管外界给予多少打击，我都能坚持下去，因为我知道，只要努力，就有希望。”</w:t>
      </w:r>
      <w:r>
        <w:rPr>
          <w:sz w:val="32"/>
          <w:szCs w:val="32"/>
        </w:rPr>
        <w:t>&lt;/p&gt;&lt;p&gt;&lt;a href = "/doc/891804-</w:t>
      </w:r>
      <w:r>
        <w:rPr>
          <w:sz w:val="32"/>
          <w:szCs w:val="32"/>
        </w:rPr>
        <w:t>家中无人独留儿子之痛一段逆袭的故事</w:t>
      </w:r>
      <w:r>
        <w:rPr>
          <w:sz w:val="32"/>
          <w:szCs w:val="32"/>
        </w:rPr>
        <w:t>.doc" rel="alternate" download="891804-</w:t>
      </w:r>
      <w:r>
        <w:rPr>
          <w:sz w:val="32"/>
          <w:szCs w:val="32"/>
        </w:rPr>
        <w:t>家中无人独留儿子之痛一段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