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班上的学生又怎样我的学子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学子成长记</w:t>
      </w:r>
      <w:r>
        <w:rPr>
          <w:sz w:val="32"/>
          <w:szCs w:val="32"/>
        </w:rPr>
        <w:t>&lt;/p&gt;&lt;p&gt;&lt;img src="/static-img/zbbrxpL1hkZ3Li3vDOecr_EHMgX0z-LwJhjTQFpjvm__0mPafMeyglKbWMSx5cxE.jpg"&gt;&lt;/p&gt;&lt;p&gt;</w:t>
      </w:r>
      <w:r>
        <w:rPr>
          <w:sz w:val="32"/>
          <w:szCs w:val="32"/>
        </w:rPr>
        <w:t>你是我班上的学生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室里，我的座位总是对着窗户，我可以看到孩子们的笑容和他们追逐梦想的步伐。你，我的学生，又是如何看待这个角落呢？每当阳光透过玻璃洒在你的书桌上，你会不会停下手中的笔，抬头望向那片蔚蓝天空？</w:t>
      </w:r>
      <w:r>
        <w:rPr>
          <w:sz w:val="32"/>
          <w:szCs w:val="32"/>
        </w:rPr>
        <w:t>&lt;/p&gt;&lt;p&gt;&lt;img src="/static-img/GxdxzveUmQDBlIEvy_9fV_EHMgX0z-LwJhjTQFpjvm9LX0X6iowBaVbhScoC-RE3DnkCN3glt5kZdFyeIYb3p8U_eX0DWY6Wns6l-JmsiYtkB7BN_WAODrQkwFkARhYsj-G7eaw38bBfHBGtTj4Gkm21Spn6KZRuQo83nirykfg.jpg"&gt;&lt;/p&gt;&lt;p&gt;</w:t>
      </w:r>
      <w:r>
        <w:rPr>
          <w:sz w:val="32"/>
          <w:szCs w:val="32"/>
        </w:rPr>
        <w:t>你我之间的故事从一本本书开始，一份份作业结束，每一次考试后的解析。我能感受到你的努力与坚持，就像春天里的花朵绽放，每一朵都有它独特的香气。然而，在这条路上，你是否遇到了困难？或者，有没有时刻想要放弃，但还是选择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的学生，又怎样？</w:t>
      </w:r>
      <w:r>
        <w:rPr>
          <w:sz w:val="32"/>
          <w:szCs w:val="32"/>
        </w:rPr>
        <w:t>&lt;/p&gt;&lt;p&gt;&lt;img src="/static-img/xuqH7pa3arB4dmICnNJKUvEHMgX0z-LwJhjTQFpjvm9LX0X6iowBaVbhScoC-RE3DnkCN3glt5kZdFyeIYb3p8U_eX0DWY6Wns6l-JmsiYtkB7BN_WAODrQkwFkARhYsj-G7eaw38bBfHBGtTj4Gkm21Spn6KZRuQo83nirykfg.jpg"&gt;&lt;/p&gt;&lt;p&gt;</w:t>
      </w:r>
      <w:r>
        <w:rPr>
          <w:sz w:val="32"/>
          <w:szCs w:val="32"/>
        </w:rPr>
        <w:t>我曾经也是一名学生，就像你一样怀揣着梦想和疑问。在学习之余，我们一起探讨生活的问题，也一起分享彼此的心事。你是否也如同我当年一般，对未来充满了无限憧憬和不确定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度过了无数个周末，那些课后辅导、寒暑假的小项目，让我们的关系变得更加紧密。这些日子里，我学会了如何成为一个更好的老师，同时也见证了你的成长与变化。每当看到你理解某个复杂概念或完成一次挑战性的任务，都让我感到无比自豪。</w:t>
      </w:r>
      <w:r>
        <w:rPr>
          <w:sz w:val="32"/>
          <w:szCs w:val="32"/>
        </w:rPr>
        <w:t>&lt;/p&gt;&lt;p&gt;&lt;img src="/static-img/mk8dxSpuKzcUlActfEeDJfEHMgX0z-LwJhjTQFpjvm9LX0X6iowBaVbhScoC-RE3DnkCN3glt5kZdFyeIYb3p8U_eX0DWY6Wns6l-JmsiYtkB7BN_WAODrQkwFkARhYsj-G7eaw38bBfHBGtTj4Gkm21Spn6KZRuQo83nirykfg.jpg"&gt;&lt;/p&gt;&lt;p&gt;</w:t>
      </w:r>
      <w:r>
        <w:rPr>
          <w:sz w:val="32"/>
          <w:szCs w:val="32"/>
        </w:rPr>
        <w:t>但作为老师，更重要的是要知道何时放手。这就好比给予植物足够的水分，而不是溺死它。在教育过程中，我尝试平衡指引与自由，让你拥有探索世界的勇气，同时也不忘提醒自己保持耐心，因为成长是一个慢慢进行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再次回到了教室，这一次，不仅仅是为了收拾东西而已。这是一个告别的一刻，也是一个新的开始。当我看着窗外渐渐亮起星辰，你是否也有感受到这一刻对于未来的渴望和不安？这正是成长的一部分，是人生旅途中不可或缺的一环。而作为您的老师，我将一直陪伴在您身边，无论前方是什么样子，都将尽力帮助您找到属于自己的方向。</w:t>
      </w:r>
      <w:r>
        <w:rPr>
          <w:sz w:val="32"/>
          <w:szCs w:val="32"/>
        </w:rPr>
        <w:t>&lt;/p&gt;&lt;p&gt;&lt;img src="/static-img/TbCze7jNb4o7czUdXcYigvEHMgX0z-LwJhjTQFpjvm9LX0X6iowBaVbhScoC-RE3DnkCN3glt5kZdFyeIYb3p8U_eX0DWY6Wns6l-JmsiYtkB7BN_WAODrQkwFkARhYsj-G7eaw38bBfHBGtTj4Gkm21Spn6KZRuQo83nirykfg.jpg"&gt;&lt;/p&gt;&lt;p&gt;&lt;a href = "/doc/891518-</w:t>
      </w:r>
      <w:r>
        <w:rPr>
          <w:sz w:val="32"/>
          <w:szCs w:val="32"/>
        </w:rPr>
        <w:t>你是我班上的学生又怎样我的学子成长记</w:t>
      </w:r>
      <w:r>
        <w:rPr>
          <w:sz w:val="32"/>
          <w:szCs w:val="32"/>
        </w:rPr>
        <w:t>.doc" rel="alternate" download="891518-</w:t>
      </w:r>
      <w:r>
        <w:rPr>
          <w:sz w:val="32"/>
          <w:szCs w:val="32"/>
        </w:rPr>
        <w:t>你是我班上的学生又怎样我的学子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