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放松揭秘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睡眠视频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面临着前所未有的压力和挑战。工作、学习、生活各个方面都要求我们不断投入精力。长期过度劳累会对我们的身心健康产生严重影响，导致疲惫不堪、情绪低落甚至是身体疾病。在这样的背景下，一种名为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的新兴文化开始流行，它宣称通过短暂的放松时间可以帮助人们缓解压力，提升精神状态。</w:t>
      </w:r>
      <w:r>
        <w:rPr>
          <w:sz w:val="32"/>
          <w:szCs w:val="32"/>
        </w:rPr>
        <w:t>&lt;/p&gt;&lt;p&gt;&lt;img src="/static-img/glYSKlMkODJrlr8d7-8owZWHIrG-7v5YNBL0lWOASNzPQhfph49S14IlYJeEm7N9.jpg"&gt;&lt;/p&gt;&lt;p&gt;</w:t>
      </w:r>
      <w:r>
        <w:rPr>
          <w:sz w:val="32"/>
          <w:szCs w:val="32"/>
        </w:rPr>
        <w:t>一：了解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是一种特殊类型的放松指导影片，它通常包含了自然的声音，如雨声或海浪声，以及轻柔的音乐，这些声音被设计成能够帮助人快速进入深度放松状态。这类视频往往没有任何视觉内容，只有声音作为主要元素来引导观众进行冥想或者深呼吸练习。</w:t>
      </w:r>
      <w:r>
        <w:rPr>
          <w:sz w:val="32"/>
          <w:szCs w:val="32"/>
        </w:rPr>
        <w:t>&lt;/p&gt;&lt;p&gt;&lt;img src="/static-img/2m6Q7SaJ0wnRdqpAVUMhkpWHIrG-7v5YNBL0lWOASNzuG-k8DjgRMm_2TniDMTELKu8k-HgM9F5dNVRLHK_6DNUCEF6eUj2LCA9zOVi7OTaYRf-5pi5zVp05B4I_lA2IBf22nqy6IQVmleSj-czIfR42qCJF0t43eL6VoE4AlvsENIIg1ThmOD-IUWujHcWB.jpg"&gt;&lt;/p&gt;&lt;p&gt;</w:t>
      </w:r>
      <w:r>
        <w:rPr>
          <w:sz w:val="32"/>
          <w:szCs w:val="32"/>
        </w:rPr>
        <w:t>二：科学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人的大脑在短时间内可以进入一种特别的状态，即</w:t>
      </w:r>
      <w:r>
        <w:rPr>
          <w:sz w:val="32"/>
          <w:szCs w:val="32"/>
        </w:rPr>
        <w:t>α</w:t>
      </w:r>
      <w:r>
        <w:rPr>
          <w:sz w:val="32"/>
          <w:szCs w:val="32"/>
        </w:rPr>
        <w:t>波状态，这时大脑活动减慢，大量神经细胞同时发挥作用，有助于促进心跳降低、血压下降以及肌肉放松。此外，还有一种更深层次的大脑电波——</w:t>
      </w:r>
      <w:r>
        <w:rPr>
          <w:sz w:val="32"/>
          <w:szCs w:val="32"/>
        </w:rPr>
        <w:t>θ</w:t>
      </w:r>
      <w:r>
        <w:rPr>
          <w:sz w:val="32"/>
          <w:szCs w:val="32"/>
        </w:rPr>
        <w:t>波，当一个人达到这种状态时，他们往往感到非常清醒且充满活力。</w:t>
      </w:r>
      <w:r>
        <w:rPr>
          <w:sz w:val="32"/>
          <w:szCs w:val="32"/>
        </w:rPr>
        <w:t>&lt;/p&gt;&lt;p&gt;&lt;img src="/static-img/cHgCBBvXBuitWZlmc3hbS5WHIrG-7v5YNBL0lWOASNzuG-k8DjgRMm_2TniDMTELKu8k-HgM9F5dNVRLHK_6DNUCEF6eUj2LCA9zOVi7OTaYRf-5pi5zVp05B4I_lA2IBf22nqy6IQVmleSj-czIfR42qCJF0t43eL6VoE4AlvsENIIg1ThmOD-IUWujHcWB.jpg"&gt;&lt;/p&gt;&lt;p&gt;</w:t>
      </w:r>
      <w:r>
        <w:rPr>
          <w:sz w:val="32"/>
          <w:szCs w:val="32"/>
        </w:rPr>
        <w:t>三：如何运用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从这类视频中获得最大效益，可以将其与日常生活中的其他放松技巧结合起来，比如每天早上起床后使用它进行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的冥想，然后再进行一段适量运动。这样做不仅能提高整体的心理健康，还能增强免疫系统，从而抵抗各种病毒和细菌侵袭。</w:t>
      </w:r>
      <w:r>
        <w:rPr>
          <w:sz w:val="32"/>
          <w:szCs w:val="32"/>
        </w:rPr>
        <w:t>&lt;/p&gt;&lt;p&gt;&lt;img src="/static-img/bdWz7hZqsvaTXhm9BnyuZ5WHIrG-7v5YNBL0lWOASNzuG-k8DjgRMm_2TniDMTELKu8k-HgM9F5dNVRLHK_6DNUCEF6eUj2LCA9zOVi7OTaYRf-5pi5zVp05B4I_lA2IBf22nqy6IQVmleSj-czIfR42qCJF0t43eL6VoE4AlvsENIIg1ThmOD-IUWujHcWB.jpg"&gt;&lt;/p&gt;&lt;p&gt;</w:t>
      </w:r>
      <w:r>
        <w:rPr>
          <w:sz w:val="32"/>
          <w:szCs w:val="32"/>
        </w:rPr>
        <w:t>四：实践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报告说，在观看这些视频之后，他们感觉到了一定程度上的精神提振和身体舒适感。他们发现自己能够更好地集中注意力，更容易入眠，而且即使是在高强度工作结束后，也能迅速恢复活力的精力水平。不过，由于每个人的情况不同，不同的人可能会有不同的体验，因此建议在尝试之前先咨询专业医生或心理学家以确保合适性。</w:t>
      </w:r>
      <w:r>
        <w:rPr>
          <w:sz w:val="32"/>
          <w:szCs w:val="32"/>
        </w:rPr>
        <w:t>&lt;/p&gt;&lt;p&gt;&lt;img src="/static-img/E5p4bINg-1nE-04FS-7LBpWHIrG-7v5YNBL0lWOASNzuG-k8DjgRMm_2TniDMTELKu8k-HgM9F5dNVRLHK_6DNUCEF6eUj2LCA9zOVi7OTaYRf-5pi5zVp05B4I_lA2IBf22nqy6IQVmleSj-czIfR42qCJF0t43eL6VoE4AlvsENIIg1ThmOD-IUWujHcWB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sleep over Labour glory branch 20 minutes video&amp;#34; </w:t>
      </w:r>
      <w:r>
        <w:rPr>
          <w:sz w:val="32"/>
          <w:szCs w:val="32"/>
        </w:rPr>
        <w:t>是一种针对现代人普遍存在的问题——长期紧张工作与生活环境下的应激反应——的一种解决方案。这项技术利用了人类对于自然界声音和音乐的共鸣，以及大脑对特定频率刺激响应模式，以此来促进身心平衡。如果你感到自己的生活已经变得忙碌至极，无暇顾及自身的情绪与身体需求，那么尝试一下这样的方法，或许会给你的日常带来意想不到的小惊喜，并且让你重新找到那个曾经被繁忙埋藏起来的心灵宁静空间。</w:t>
      </w:r>
      <w:r>
        <w:rPr>
          <w:sz w:val="32"/>
          <w:szCs w:val="32"/>
        </w:rPr>
        <w:t>&lt;/p&gt;&lt;p&gt;&lt;a href = "/doc/888476-</w:t>
      </w:r>
      <w:r>
        <w:rPr>
          <w:sz w:val="32"/>
          <w:szCs w:val="32"/>
        </w:rPr>
        <w:t>深度放松揭秘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视频的奇迹</w:t>
      </w:r>
      <w:r>
        <w:rPr>
          <w:sz w:val="32"/>
          <w:szCs w:val="32"/>
        </w:rPr>
        <w:t>.doc" rel="alternate" download="888476-</w:t>
      </w:r>
      <w:r>
        <w:rPr>
          <w:sz w:val="32"/>
          <w:szCs w:val="32"/>
        </w:rPr>
        <w:t>深度放松揭秘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视频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