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情感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已成为一个广泛讨论的话题，它不仅代表了某一群体的身份认同，也是对种族歧视、社会不平等的一种反映。以下是对这个话题的一些深入探讨：</w:t>
      </w:r>
      <w:r>
        <w:rPr>
          <w:sz w:val="32"/>
          <w:szCs w:val="32"/>
        </w:rPr>
        <w:t>&lt;/p&gt;&lt;p&gt;&lt;img src="/static-img/2lyeNPKn_NkVvibp5ZDTVsHyLiHmp9dWHPaP6NWlQCHJAQhVH5Mq1gl1_LDRFy2f.jpg"&gt;&lt;/p&gt;&lt;p&gt;</w:t>
      </w:r>
      <w:r>
        <w:rPr>
          <w:sz w:val="32"/>
          <w:szCs w:val="32"/>
        </w:rPr>
        <w:t>文化多样性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作为一种文化符号，其背后蕴含着复杂的情感和历史。这种标志可能被用来表达自豪或抗议，但同时也引发了关于文化接受度和多元化的问题。我们需要认识到每个人的标志都有其独特之处，而不是简单地将其归类或判断。</w:t>
      </w:r>
      <w:r>
        <w:rPr>
          <w:sz w:val="32"/>
          <w:szCs w:val="32"/>
        </w:rPr>
        <w:t>&lt;/p&gt;&lt;p&gt;&lt;img src="/static-img/p6N1Ow_RFllNglkCnlkTyM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黑人来说，使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可能是一种释放压力的方式，这反映出他们面临的心理健康问题，比如焦虑、抑郁或者自我价值感受低下。这强调了我们需要为这些社区提供更多的心理支持服务。</w:t>
      </w:r>
      <w:r>
        <w:rPr>
          <w:sz w:val="32"/>
          <w:szCs w:val="32"/>
        </w:rPr>
        <w:t>&lt;/p&gt;&lt;p&gt;&lt;img src="/static-img/6puYWA92JxDnZgOnBFcvRs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社交媒体平台上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往往成为热门话题，不时伴随着争议和误解。这促使人们思考如何更有效地管理网络空间，以避免信息传播中的偏差，并确保言论自由不会被滥用。</w:t>
      </w:r>
      <w:r>
        <w:rPr>
          <w:sz w:val="32"/>
          <w:szCs w:val="32"/>
        </w:rPr>
        <w:t>&lt;/p&gt;&lt;p&gt;&lt;img src="/static-img/9MNNDYSEfSoyyGHnyHQcys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背景决定了一些群体能够更好地接触到信息和资源，而其他群体则受到限制。这导致了教育机会的不公平分配，使得一些年轻的黑人才在追求个人目标时面临额外障碍。</w:t>
      </w:r>
      <w:r>
        <w:rPr>
          <w:sz w:val="32"/>
          <w:szCs w:val="32"/>
        </w:rPr>
        <w:t>&lt;/p&gt;&lt;p&gt;&lt;img src="/static-img/s9XWFCR9TMQg4XHnUX-vBc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政治权力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排斥和偏见常常阻碍那些拥有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标志的人们参与政治过程，从而削弱他们在政策制定中的影响力。提高政治意识并鼓励所有公民参与政治活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展现出积极向前看的态度，同时培养跨越界限的合作精神。通过共同努力，我们可以逐步消除歧视，创造一个更加包容且平等的地球家园。在这个过程中，每个人的声音都是宝贵的，无论它以何种形式出现，都值得尊重与理解。</w:t>
      </w:r>
      <w:r>
        <w:rPr>
          <w:sz w:val="32"/>
          <w:szCs w:val="32"/>
        </w:rPr>
        <w:t>&lt;/p&gt;&lt;p&gt;&lt;a href = "/doc/88737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情感与挑战的交织</w:t>
      </w:r>
      <w:r>
        <w:rPr>
          <w:sz w:val="32"/>
          <w:szCs w:val="32"/>
        </w:rPr>
        <w:t>.doc" rel="alternate" download="88737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情感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