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日常阳台到卧室的一小步生活的细微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与宁静的角落里，一段看似平凡却又不乏情感流露的视频——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，展现了一个家庭成员日常生活中最为普通，却又触动人心的小片段。让我们一起细品这短暂的镜头背后的故事。</w:t>
      </w:r>
      <w:r>
        <w:rPr>
          <w:sz w:val="32"/>
          <w:szCs w:val="32"/>
        </w:rPr>
        <w:t>&lt;/p&gt;&lt;p&gt;&lt;img src="/static-img/z-kp9MWhrUa2a9GbC14nppXU67CiYzJcxZbhkcK8iKGVQb8tt81fBPQb1JWga01X.jpg"&gt;&lt;/p&gt;&lt;p&gt;</w:t>
      </w:r>
      <w:r>
        <w:rPr>
          <w:sz w:val="32"/>
          <w:szCs w:val="32"/>
        </w:rPr>
        <w:t>家庭成员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的主人公，可能是家庭的一位成年子女，或许是晚婚而已独自居住的人。他或她站在阳台上，望向远方，那是一种对未知世界渴望探索的心情，也是一种对亲人的思念和依赖。在这一刻，他或她的内心深处有着一种无法言喻的情感波动，这份情感不是单纯地走进卧室，而是穿越时间和空间，与家人之间的情感纽带紧密相连。</w:t>
      </w:r>
      <w:r>
        <w:rPr>
          <w:sz w:val="32"/>
          <w:szCs w:val="32"/>
        </w:rPr>
        <w:t>&lt;/p&gt;&lt;p&gt;&lt;img src="/static-img/6GgMFR99bUV5akCETPOPCpXU67CiYzJcxZbhkcK8iKF5CPcJFOq0kYffBFPU8jRxF6wlbQm9qSoumGv2HZyWtSVvHQZdnVVgAHhsfdXzmcwz14TVq3Puy5l-K7NkFkkjA3lxI82SSuHVhBm3Iem262SRu64mtaafd8bI8EPplD83O9HuKV92aNcaGXEjQIUUHrRcRrSyKxnYcMxCjaui2A.png"&gt;&lt;/p&gt;&lt;p&gt;</w:t>
      </w:r>
      <w:r>
        <w:rPr>
          <w:sz w:val="32"/>
          <w:szCs w:val="32"/>
        </w:rPr>
        <w:t>生活节奏中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上的那一刻起，一切都开始慢下来。脚步轻盈，但每一步都显得格外慎重。这并非因为害怕跌倒，而是在于他或她意识到了自己所处的环境。一方面，是对家园的珍视；另一方面，也是一种对于未来生活状态的思考。每一次脚步，都像是承载着更多无声的话语，它们在空气中飘荡，让人忍不住想知道接下来的故事将会如何发展。</w:t>
      </w:r>
      <w:r>
        <w:rPr>
          <w:sz w:val="32"/>
          <w:szCs w:val="32"/>
        </w:rPr>
        <w:t>&lt;/p&gt;&lt;p&gt;&lt;img src="/static-img/wMMgYDmE_n8gg_J_dASvuZXU67CiYzJcxZbhkcK8iKF5CPcJFOq0kYffBFPU8jRxF6wlbQm9qSoumGv2HZyWtSVvHQZdnVVgAHhsfdXzmcwz14TVq3Puy5l-K7NkFkkjA3lxI82SSuHVhBm3Iem262SRu64mtaafd8bI8EPplD83O9HuKV92aNcaGXEjQIUUHrRcRrSyKxnYcMxCjaui2A.jpg"&gt;&lt;/p&gt;&lt;p&gt;</w:t>
      </w:r>
      <w:r>
        <w:rPr>
          <w:sz w:val="32"/>
          <w:szCs w:val="32"/>
        </w:rPr>
        <w:t>卧室边缘——一个心理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一小步，但是这一步却跨越了多重心理界限。它代表了一种成长、独立与回归之间微妙的平衡。当一个人选择回到自己的房间时，他或她可能是在寻找安慰，也可能是在寻求个人空间。在这个过程中，每个人的心境都是不同的，有些人可能会感到不安，有些则会找到释放之旅。而这短暂的一路，我们可以窥见他们内心世界的一个缩影。</w:t>
      </w:r>
      <w:r>
        <w:rPr>
          <w:sz w:val="32"/>
          <w:szCs w:val="32"/>
        </w:rPr>
        <w:t>&lt;/p&gt;&lt;p&gt;&lt;img src="/static-img/LHcqGIdX_uIpiwXslVXCb5XU67CiYzJcxZbhkcK8iKF5CPcJFOq0kYffBFPU8jRxF6wlbQm9qSoumGv2HZyWtSVvHQZdnVVgAHhsfdXzmcwz14TVq3Puy5l-K7NkFkkjA3lxI82SSuHVhBm3Iem262SRu64mtaafd8bI8EPplD83O9HuKV92aNcaGXEjQIUUHrRcRrSyKxnYcMxCjaui2A.jpg"&gt;&lt;/p&gt;&lt;p&gt;</w:t>
      </w:r>
      <w:r>
        <w:rPr>
          <w:sz w:val="32"/>
          <w:szCs w:val="32"/>
        </w:rPr>
        <w:t>视频拍摄者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我们被巧妙地引入了一个似乎很私密但其实公开的地方——家的某个角落。在这里，每一步都仿佛在讲述一段故事，无论是快乐还是悲伤，抑或是平淡无奇。这也提醒我们，即使是在日常琐事面前，不要忽视那些微不足道却又如此重要的小瞬间，因为它们往往蕴含着更深层次的情感意义。</w:t>
      </w:r>
      <w:r>
        <w:rPr>
          <w:sz w:val="32"/>
          <w:szCs w:val="32"/>
        </w:rPr>
        <w:t>&lt;/p&gt;&lt;p&gt;&lt;img src="/static-img/cfdzVGfq_IVCyR7zQMCSZpXU67CiYzJcxZbhkcK8iKF5CPcJFOq0kYffBFPU8jRxF6wlbQm9qSoumGv2HZyWtSVvHQZdnVVgAHhsfdXzmcwz14TVq3Puy5l-K7NkFkkjA3lxI82SSuHVhBm3Iem262SRu64mtaafd8bI8EPplD83O9HuKV92aNcaGXEjQIUUHrRcRrSyKxnYcMxCjaui2A.jpg"&gt;&lt;/p&gt;&lt;p&gt;</w:t>
      </w:r>
      <w:r>
        <w:rPr>
          <w:sz w:val="32"/>
          <w:szCs w:val="32"/>
        </w:rPr>
        <w:t>日常生活中的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简单而直接的手法，这个视频展示了日常生活本身就是一种艺术形式，只不过它通常被我们忽略掉了。如果我们能够像制作电影一样去审美我们的日常，那么即便是最普通的事物也能成为颇具影响力的作品之一。这样的理解鼓励人们重新审视自己的生活，并且学会欣赏那些看似不值一提的小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给后代的情感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持设备变得更加普及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这种内容开始变得更加普遍，它们不仅记录下了一时之景，更承载着家族历史和文化传统。一旦这些记忆被捕捉，就能够为后代提供宝贵的情感教育，让他们了解过去，从而更好地规划未来。在这样的背景下，这条简单的一小步就成为了家族史上不可磨灭的一笔财富。</w:t>
      </w:r>
      <w:r>
        <w:rPr>
          <w:sz w:val="32"/>
          <w:szCs w:val="32"/>
        </w:rPr>
        <w:t>&lt;/p&gt;&lt;p&gt;&lt;a href = "/doc/885844-</w:t>
      </w:r>
      <w:r>
        <w:rPr>
          <w:sz w:val="32"/>
          <w:szCs w:val="32"/>
        </w:rPr>
        <w:t>家居日常阳台到卧室的一小步生活的细微舞蹈</w:t>
      </w:r>
      <w:r>
        <w:rPr>
          <w:sz w:val="32"/>
          <w:szCs w:val="32"/>
        </w:rPr>
        <w:t>.doc" rel="alternate" download="885844-</w:t>
      </w:r>
      <w:r>
        <w:rPr>
          <w:sz w:val="32"/>
          <w:szCs w:val="32"/>
        </w:rPr>
        <w:t>家居日常阳台到卧室的一小步生活的细微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