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的未解之谜追踪号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乌克兰的天空似乎更加宁静。然而，一个普通的电话号码——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却成为了这个国家的一个巨大秘密。</w:t>
      </w:r>
      <w:r>
        <w:rPr>
          <w:sz w:val="32"/>
          <w:szCs w:val="32"/>
        </w:rPr>
        <w:t>&lt;/p&gt;&lt;p&gt;&lt;img src="/static-img/aSKL_18SpzRr1Mu5m12kUpRjuvkL1rcvSRajTNmBYClZcI7vQ54TQxaoVu9wDSo1.jpg"&gt;&lt;/p&gt;&lt;p&gt;</w:t>
      </w:r>
      <w:r>
        <w:rPr>
          <w:sz w:val="32"/>
          <w:szCs w:val="32"/>
        </w:rPr>
        <w:t>首先，这个号码似乎是某个政府部门或重要机构的办公电话。但为什么会有这样一个关于这一天和这一数字的小说？它涉及到的是什么样的事件？人们对这个问题充满好奇，并且开始了自己的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号码与一场历史性的会议有关。据说，在那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一位高级官员接到了来自国外的一次邀请。这位官员被告知，如果他不出席，那么他的国家将面临前所未有的威胁。在那个紧张而又危险的夜晚，他做出了决定。</w:t>
      </w:r>
      <w:r>
        <w:rPr>
          <w:sz w:val="32"/>
          <w:szCs w:val="32"/>
        </w:rPr>
        <w:t>&lt;/p&gt;&lt;p&gt;&lt;img src="/static-img/vCNuwOWFOFX9iDC6HWAob5RjuvkL1rcvSRajTNmBYCl5JpSDuHkhSOGUCu9Kuw_nfZ9cRKPSZxgH0-YX8M-KGMR5DnyDe0WdQNDR4RHC-QAY-n9NwghFM4qZ6-VmcR1Gm-7ujEkPQ-nh0mfxfscWt5XCZGDvJ5sHv0u3oU_RCnM.jpg"&gt;&lt;/p&gt;&lt;p&gt;</w:t>
      </w:r>
      <w:r>
        <w:rPr>
          <w:sz w:val="32"/>
          <w:szCs w:val="32"/>
        </w:rPr>
        <w:t>第三点，这个会议改变了整个国家的情况。虽然具体内容至今仍然保密，但可以推测这是关于经济合作、军事同盟或者是其他国际关系上的重大决策。这一切都围绕着这三个数字——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时间的流逝，这个号码变得神秘起来。人们开始怀疑是否真的存在这样的会议，以及它真正发生了什么。如果真是如此，那么它对乌克兰以及世界局势有什么影响？</w:t>
      </w:r>
      <w:r>
        <w:rPr>
          <w:sz w:val="32"/>
          <w:szCs w:val="32"/>
        </w:rPr>
        <w:t>&lt;/p&gt;&lt;p&gt;&lt;img src="/static-img/X995LQYwsIZymo9XSl1sppRjuvkL1rcvSRajTNmBYCl5JpSDuHkhSOGUCu9Kuw_nfZ9cRKPSZxgH0-YX8M-KGMR5DnyDe0WdQNDR4RHC-QAY-n9NwghFM4qZ6-VmcR1Gm-7ujEkPQ-nh0mfxfscWt5XCZGDvJ5sHv0u3oU_RCnM.jpg"&gt;&lt;/p&gt;&lt;p&gt;</w:t>
      </w:r>
      <w:r>
        <w:rPr>
          <w:sz w:val="32"/>
          <w:szCs w:val="32"/>
        </w:rPr>
        <w:t>第五点，有些人认为这只是一个传说的起源。而对于那些相信真相的人来说，他们继续寻找线索来揭开这个谜团。他们检查了当时的记录，试图找到任何可能指向真相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记忆和历史如何被塑造。在我们回顾过去的时候，我们往往会忽略一些看似无关紧要的事物，但它们却能够揭示出更深层次的事实。在这种情况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成为了一个象征，它代表了一段曾经发生但现在已经成为历史的事情。</w:t>
      </w:r>
      <w:r>
        <w:rPr>
          <w:sz w:val="32"/>
          <w:szCs w:val="32"/>
        </w:rPr>
        <w:t>&lt;/p&gt;&lt;p&gt;&lt;img src="/static-img/XrI_A0MCP40gOdI5NUgSG5RjuvkL1rcvSRajTNmBYCl5JpSDuHkhSOGUCu9Kuw_nfZ9cRKPSZxgH0-YX8M-KGMR5DnyDe0WdQNDR4RHC-QAY-n9NwghFM4qZ6-VmcR1Gm-7ujEkPQ-nh0mfxfscWt5XCZGDvJ5sHv0u3oU_RCnM.jpg"&gt;&lt;/p&gt;&lt;p&gt;</w:t>
      </w:r>
      <w:r>
        <w:rPr>
          <w:sz w:val="32"/>
          <w:szCs w:val="32"/>
        </w:rPr>
        <w:t>尽管我们无法知道实际发生了什么，但每个人心中都有一种渴望了解真相的心情。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则成了他们追求答案的一部分，无论结果如何，都将永远留在我们的记忆中。</w:t>
      </w:r>
      <w:r>
        <w:rPr>
          <w:sz w:val="32"/>
          <w:szCs w:val="32"/>
        </w:rPr>
        <w:t>&lt;/p&gt;&lt;p&gt;&lt;a href = "/doc/884872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解之谜追踪号码背后的故事</w:t>
      </w:r>
      <w:r>
        <w:rPr>
          <w:sz w:val="32"/>
          <w:szCs w:val="32"/>
        </w:rPr>
        <w:t>.doc" rel="alternate" download="884872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的未解之谜追踪号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